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45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2 0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талин Дмитрий Ол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725143905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к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ДМСО" (Некоммерческое партнерство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АО, дело о банкротстве А16-1567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АО А16-1567/2018 от 28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- Гостевой дом, назначение: нежилое, нежилое здание, 1-этажный, общая площадь 15,0 кв.м., инв. № 774, лит. В, адрес (местонахождение) объекта: Еврейская автономная область, Смидовичский район, пос. Приамурский, ул. Промышленная, д. 14а. Кадастровый номер: 79:06:2601004:50;  - Гостевой дом, назначение: нежилое, нежилое здание, 1-этажный, общая площадь 15,1 кв.м., инв. № 774, лит. В1, адрес (местонахождение) объекта: Еврейская автономная область, Смидовичский район, пос. Приамурский, ул. Промышленная, д. 14а. Кадастровый номер: 79:06:2601004:51; - Гостевой дом, назначение: нежилое, нежилое здание, 1-этажный, общая площадь 15,1 кв.м., инв. № 774, лит. В4, адрес (местонахождение) объекта: Еврейская автономная область, Смидовичский район, пос. Приамурский, ул. Промышленная, д. 14а. Кадастровый номер: 79:06:2601004:48; - Гостевой дом, назначение: нежилое, нежилое здание, 1-этажный, общая площадь 15,1 кв.м., инв. № 774, лит. В5, адрес (местонахождение) объекта: Еврейская автономная область, Смидовичский район, пос. Приамурский, ул. Промышленная, д. 14а. Кадастровый номер: 79:06:2601004:46; - Гостевой дом, назначение: нежилое, нежилое здание, 1-этажный, общая площадь 15,1 кв.м., инв. № 774, лит. В3, адрес (местонахождение) объекта: Еврейская автономная область, Смидовичский район, пос. Приамурский, ул. Промышленная, д. 14а. Кадастровый номер: 79:06:2601004:49; - Гостевой дом, назначение: нежилое, нежилое здание, 1-этажный, общая площадь 15,2 кв.м., инв. № 774, лит. В2, адрес (местонахождение) объекта: Еврейская автономная область, Смидовичский район, пос. Приамурский, ул. Промышленная, д. 14а. Кадастровый номер: 79:06:2601004:53; - Гостевой дом, назначение: нежилое, нежилое здание, 1-этажный, общая площадь 15,2 кв.м., инв. № 774, лит. В6, адрес (местонахождение) объекта: Еврейская автономная область, Смидовичский район, пос. Приамурский, ул. Промышленная, д. 14а. Кадастровый номер: 79:06:2601004:47; - Хозяйственно-бытовой блок, назначение: нежилое здание, 1-этажный, общая 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8.2022 г. и заканчивается 03.10.2022 г. в 0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торгах. Срок представления заявок (не менее 25 (двадцати пяти) рабочих дней) на участие в торгах заканчивается за 5 (пять) рабочих дней до проведения торгов (не включая день проведения торгов). 4.13. Заявка на участие в торгах должна содержать: а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б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в) копии документов, подтверждающих полномочия руководителя или иного лица на осуществление действий от имени заявителя (для юридических лиц)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течение срока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5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7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Хабаровск, пер. Доступный, 13, оф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лучения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 момента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ков Олег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72507822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Хабаровск, ул Казачья гора, д 13, кв 138, тел. 896250222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elkov0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8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8-26T06:55:00Z</dcterms:modified>
  <cp:revision>14</cp:revision>
  <dc:subject/>
  <dc:title>3</dc:title>
</cp:coreProperties>
</file>