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Йошкар Ола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 «ПРОСПЕКТ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 «ПРОСПЕКТ» Дегтяр Светланы Васил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 Московской области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 02.08.2021 года дело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А41-53149/2020 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Проспект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 xml:space="preserve">ООО «Проспект» </w:t>
      </w:r>
      <w:r>
        <w:rPr>
          <w:rFonts w:cs="Times New Roman" w:ascii="Times New Roman" w:hAnsi="Times New Roman"/>
          <w:sz w:val="22"/>
          <w:szCs w:val="22"/>
        </w:rPr>
        <w:t xml:space="preserve">выставленного на открытые электронные торги в форме аукциона ., что составляет  </w:t>
      </w:r>
      <w:r>
        <w:rPr>
          <w:rFonts w:cs="Times New Roman" w:ascii="Times New Roman" w:hAnsi="Times New Roman"/>
          <w:b/>
          <w:sz w:val="22"/>
          <w:szCs w:val="22"/>
        </w:rPr>
        <w:t>3 955 390,00 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, на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ый  счет ООО «Поспект», ИНН: 5018049599, ОГРН 1025002040139 КПП: 501801001  специальный  счет  №40702810137000002026 Дополнительный офис №8614/0069  Волго-Вятский банк ПАО Сбербанк, кор. сч.30101810300000000630 , БИК 048860630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1.03.2022 года на торговой площадке www.bankruptcy.lot-online.ru.              лот № 1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28.02.2022 г.</w:t>
      </w:r>
      <w:r>
        <w:rPr>
          <w:rFonts w:cs="Times New Roman" w:ascii="Times New Roman" w:hAnsi="Times New Roman"/>
          <w:sz w:val="22"/>
          <w:szCs w:val="22"/>
        </w:rPr>
        <w:t xml:space="preserve"> до 14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Московской 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Проспект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41092, Московская область, г. Королев, ул. Лесная (мкр. Юбилейный)д.18. пом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5018049599,  КПП: 501801001 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Банк получателя: Дополнительный офис №8614/0069  Волго-Вятский банк ПАО Сбербанк, кор. сч.30101810300000000630 , БИК 048860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>№ №4070281013700000202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sz w:val="22"/>
              </w:rPr>
              <w:t xml:space="preserve">ООО «Проспек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Дегтяр С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1:00Z</dcterms:created>
  <dc:creator>User</dc:creator>
  <dc:description/>
  <dc:language>en-US</dc:language>
  <cp:lastModifiedBy>света</cp:lastModifiedBy>
  <cp:lastPrinted>2022-01-06T18:50:00Z</cp:lastPrinted>
  <dcterms:modified xsi:type="dcterms:W3CDTF">2022-01-06T15:51:00Z</dcterms:modified>
  <cp:revision>2</cp:revision>
  <dc:subject/>
  <dc:title>ДОГОВОР О ЗАДАТКЕ № ____</dc:title>
</cp:coreProperties>
</file>