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5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2 00:00 - 24.10.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оспект, </w:t>
            </w:r>
          </w:p>
          <w:p>
            <w:pPr>
              <w:pStyle w:val="Normal"/>
              <w:ind w:firstLine="290"/>
              <w:jc w:val="both"/>
              <w:rPr/>
            </w:pPr>
            <w:r>
              <w:rPr>
                <w:sz w:val="28"/>
                <w:szCs w:val="28"/>
              </w:rPr>
              <w:t xml:space="preserve">141092, Московская область, г. Королев, ул. </w:t>
            </w:r>
            <w:r>
              <w:rPr>
                <w:sz w:val="28"/>
                <w:szCs w:val="28"/>
                <w:lang w:val="en-US"/>
              </w:rPr>
              <w:t xml:space="preserve">Лесная (мкр. </w:t>
            </w:r>
            <w:r>
              <w:rPr>
                <w:sz w:val="28"/>
                <w:szCs w:val="28"/>
              </w:rPr>
              <w:t>Юбилейный), д.18. пом. 6, ОГРН 1025002040139, ИНН 50180495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гтяр Светлана Васил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решение от 02.08.2021 г., дело о банкротстве №А41-53149/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Арбитражный суд   Московской области решение от 02.08.2021 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А)Жилой дом, назначение: нежилое, кадастровый номер: 50:14:0000000:122892, количество этажей: 1, общая площадь 82,1 кв. м., по адресу: Московская область, Щелковский р-н, д. Орлово состояние неудовлетворительное Б) Жилой дом, назначение: жилое, кадастровый номер: 50:14:0000000:123989, количество этажей: 1, общая площадь 100,4 кв. м., по адресу: Московская область, Щелковский р-н, д. Орлово состояние неудовлетворительное  В) Здание пионерского лагеря, назначение: нежилое, кадастровый номер: 50:14:0030102:238, количество этажей: 1, общая площадь 222,7 кв. м., по адресу: Московская область, Щелковский р-н, д. Орлово состояние неудовлетворительное Г) Электрическая подстанция, назначение: нежилое, кадастровый номер: 50:14:0030102:241, количество этажей: 1, общая площадь 34,6 кв. м., по адресу: Московская область, Щелковский р-н, д. Орлово состояние неудовлетворительное  Д) Изолятор, назначение: нежилое, кадастровый номер: 50:14:0030102:242, количество этажей: 1, общая площадь 32,7 кв. м., по адресу: Московская область, Щелковский р-н, д. Орлово состояние неудовлетворительное Ж)Спальный корпус №2, назначение: нежилое, кадастровый номер: 50:14:0030102:244, количество этажей: 1, общая площадь 214,3 кв. м., по адресу: Московская область, Щелковский р-н, д. Орлово состояние неудовлетворительное З) Спальный корпус №1, назначение: нежилое, кадастровый номер: 50:14:0030102:249, количество этажей: 1, общая площадь 214,2 кв. м., по адресу: Московская область, Щелковский р-н, д. Орлово состояние неудовлетворительное Е)Гражданское нежилое (жилой дом щитовой), кадастровый номер: 50:14:0030102:254, количество этажей: 1, общая площадь 56,8 кв. м., по адресу: Московская область, Щелковский р-н, д. Орлово состояние неудовлетворительное  И)Земельный участок, кадастровый номер: 50:14:0030102:66, категория земель: земли особо охраняемых территорий и объектов, разрешенное использование: под пионерский лагерь "Берёзка", общая площадь 71 662 кв. м., по адресу: Московская область, Щелковский .</w:t>
            </w:r>
          </w:p>
          <w:p>
            <w:pPr>
              <w:pStyle w:val="ConsPlusNormal"/>
              <w:numPr>
                <w:ilvl w:val="0"/>
                <w:numId w:val="0"/>
              </w:numPr>
              <w:ind w:firstLine="290"/>
              <w:jc w:val="both"/>
              <w:outlineLvl w:val="1"/>
              <w:rPr>
                <w:sz w:val="28"/>
                <w:szCs w:val="28"/>
              </w:rPr>
            </w:pPr>
            <w:r>
              <w:rPr>
                <w:sz w:val="28"/>
                <w:szCs w:val="28"/>
              </w:rPr>
              <w:t>С даты начала приема заявок конкурсный управляющий предоставляет каждому заявителю возможность предварительно ознакомиться с имуществом и документацией по рабочим дням с 09.00 до 17.00 по адресу: 424006, РМЭ г. Йошкар Ола пр. Гагарина д.11 а кв. 43, электронный адрес: svet_lana_72@mail.ru по предварительному согласованию с конкурсным управляющим по телефону 891770805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третьего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9.2022 г. и заканчивается 24.10.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площадке - ОАО «Российский аукционный дом» (ИНН7838430413), расположенной в сети Интернет по адресу http://bankruptcy.lot-online.ru (далее по тексту - «электронная площадка»). Оператором электронной площадки является ОАО «Российский аукционный дом» (адрес 190000, г. Санкт-Петербург, пер. Гривцова д. 5,,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на каждый из лотов:  Лот 1:  руб.  В целях участия в торгах заявитель должен перечислить задаток в размере 10% от НЦП лота, установленной для определенного периода публичных торгов. по следующим реквизитам:   ООО «Поспект», ИНН: 5018049599, ОГРН 1025002040139 КПП: 501801001  специальный  счет  №40702810137000002026 Дополнительный офис №8614/0069  Волго-Вятский банк ПАО Сбербанк, кор. сч.30101810300000000630 , БИК 048860630 Задаток должен быть перечислен на счет до окончания срока приема заявок на участие в торгах для определенного периода проведения торгов. Участник должен обеспечить поступление задатка на счет до времени подведения итогов период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 следующим реквизитам:   ООО «Поспект», ИНН: 5018049599, ОГРН 1025002040139 КПП: 501801001  специальный  счет  №40702810137000002026 Дополнительный офис №8614/0069  Волго-Вятский банк ПАО Сбербанк, кор. сч.30101810300000000630 , БИК 0488606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 239 4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9.2022 в 0:0 (14 239 404.00 руб.) - 19.09.2022;</w:t>
            </w:r>
          </w:p>
          <w:p>
            <w:pPr>
              <w:pStyle w:val="Normal"/>
              <w:ind w:firstLine="290"/>
              <w:jc w:val="both"/>
              <w:rPr>
                <w:color w:val="000000"/>
                <w:sz w:val="28"/>
                <w:szCs w:val="28"/>
              </w:rPr>
            </w:pPr>
            <w:r>
              <w:rPr>
                <w:color w:val="000000"/>
                <w:sz w:val="28"/>
                <w:szCs w:val="28"/>
              </w:rPr>
              <w:t>19.09.2022 в 0:0 (13 527 433.80 руб.) - 26.09.2022;</w:t>
            </w:r>
          </w:p>
          <w:p>
            <w:pPr>
              <w:pStyle w:val="Normal"/>
              <w:ind w:firstLine="290"/>
              <w:jc w:val="both"/>
              <w:rPr>
                <w:color w:val="000000"/>
                <w:sz w:val="28"/>
                <w:szCs w:val="28"/>
              </w:rPr>
            </w:pPr>
            <w:r>
              <w:rPr>
                <w:color w:val="000000"/>
                <w:sz w:val="28"/>
                <w:szCs w:val="28"/>
              </w:rPr>
              <w:t>26.09.2022 в 0:0 (12 815 463.60 руб.) - 03.10.2022;</w:t>
            </w:r>
          </w:p>
          <w:p>
            <w:pPr>
              <w:pStyle w:val="Normal"/>
              <w:ind w:firstLine="290"/>
              <w:jc w:val="both"/>
              <w:rPr>
                <w:color w:val="000000"/>
                <w:sz w:val="28"/>
                <w:szCs w:val="28"/>
              </w:rPr>
            </w:pPr>
            <w:r>
              <w:rPr>
                <w:color w:val="000000"/>
                <w:sz w:val="28"/>
                <w:szCs w:val="28"/>
              </w:rPr>
              <w:t>03.10.2022 в 0:0 (12 103 493.40 руб.) - 10.10.2022;</w:t>
            </w:r>
          </w:p>
          <w:p>
            <w:pPr>
              <w:pStyle w:val="Normal"/>
              <w:ind w:firstLine="290"/>
              <w:jc w:val="both"/>
              <w:rPr>
                <w:color w:val="000000"/>
                <w:sz w:val="28"/>
                <w:szCs w:val="28"/>
              </w:rPr>
            </w:pPr>
            <w:r>
              <w:rPr>
                <w:color w:val="000000"/>
                <w:sz w:val="28"/>
                <w:szCs w:val="28"/>
              </w:rPr>
              <w:t>10.10.2022 в 0:0 (11 391 523.20 руб.) - 17.10.2022;</w:t>
            </w:r>
          </w:p>
          <w:p>
            <w:pPr>
              <w:pStyle w:val="Normal"/>
              <w:ind w:firstLine="290"/>
              <w:jc w:val="both"/>
              <w:rPr>
                <w:color w:val="000000"/>
                <w:sz w:val="28"/>
                <w:szCs w:val="28"/>
              </w:rPr>
            </w:pPr>
            <w:r>
              <w:rPr>
                <w:color w:val="000000"/>
                <w:sz w:val="28"/>
                <w:szCs w:val="28"/>
              </w:rPr>
              <w:t>17.10.2022 в 0:0 (10 679 553.00 руб.) - 24.10.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торгов, который представил в установленный срок надлежащую заявку на участие в торгах, содержащую предложение о цене имущества должника, которая не ниже НЦП имущества должника, установленной для определенного периода проведения торгов, при отсутствии предложений других участников торгов. Подведение итогов торгов по каждому периоду проводится на сайте ЭТП. Если несколько участников торгов представили в установленный срок заявки, содержащие различные предложения о цене имущества должника,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право приобретения имущества должника принадлежит участнику торгов, который первым представил в установленный срок заявку на участие в торгах. В течение 5 дней с даты подписания протокола о результатах торгов, победителю направляется предложение заключить договор купли-продажи имущества. В случае отказа или уклонения победителя торгов от подписания договора в течение 5 дней с даты получения предложения о заключении договора внесённый задаток ему не возвращается. Суммы внесенных задатков возвращаются участникам, не признанным победителем, в течение 5 рабочих дней с даты подписания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1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конкурсный управляющий заключает договор купли-продажи имущества в течение 5 дней с момента подведения итогов торгов. Оплата покупателем имущества осуществляется не позднее 30 дней с момента подписания сторонами договора купли-продажи, путем перечисления денежных средств в размере цены имущества, за вычетом суммы внесенного задатка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купателем имущества осуществляется не позднее 30 дней с момента подписания сторонами договора купли-продажи, путем перечисления денежных средств в размере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егтяр Светлана Васильевна (ИНН 121503401976, КПП , адрес: РМЭ г Йошкар Ола пр Гагарина 11 а 43, тел. +7 (917) 708-05-4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vet</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lana</w:t>
              </w:r>
              <w:r>
                <w:rPr>
                  <w:rStyle w:val="InternetLink"/>
                  <w:rFonts w:cs="Times New Roman" w:ascii="Times New Roman" w:hAnsi="Times New Roman"/>
                  <w:color w:val="000000"/>
                  <w:sz w:val="28"/>
                  <w:szCs w:val="28"/>
                </w:rPr>
                <w:t>_7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7:26:00Z</dcterms:created>
  <dc:creator>Просвирницына Рина</dc:creator>
  <dc:description/>
  <dc:language>en-US</dc:language>
  <cp:lastModifiedBy>света</cp:lastModifiedBy>
  <cp:lastPrinted>2010-11-10T17:05:00Z</cp:lastPrinted>
  <dcterms:modified xsi:type="dcterms:W3CDTF">2022-08-27T07:26:00Z</dcterms:modified>
  <cp:revision>2</cp:revision>
  <dc:subject/>
  <dc:title>3</dc:title>
</cp:coreProperties>
</file>