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куратов Владимир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шкировой Анны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1.02.2021 г. (резолютивная часть объявлена 11.02.2021 г.) по делу № А40-254772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 земли сельхоз назначения, кадастровый (условный) номер 50:01:0040241:26, расположенный по адресу: Россия, обл Московская, р-н Талдомский, д. Ольховик, снт. "Клен", дом уч. 26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 земли сельхоз назначения, кадастровый (условный) номер 50:01:0040241:27, расположенный по адресу: Россия, обл Московская, р-н Талдомский, д. Ольховик, снт. "Клен", дом уч. 2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уратов Владимир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613-25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943618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576, г Москва, г Москва, Алтуфьевское шоссе, 87, 1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куратова Владими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И. Башки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куратов Владимир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шкировой Анны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1.02.2021 г. (резолютивная часть объявлена 11.02.2021 г.) по делу № А40-254772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уратов Владимир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2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613-25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5943618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576, г Москва, г Москва, Алтуфьевское шоссе, 87, 1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куратова Владими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И. Башки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3:00Z</dcterms:created>
  <dc:creator>Admin</dc:creator>
  <dc:description/>
  <cp:keywords/>
  <dc:language>en-US</dc:language>
  <cp:lastModifiedBy>Admin</cp:lastModifiedBy>
  <dcterms:modified xsi:type="dcterms:W3CDTF">2022-07-18T08:10:00Z</dcterms:modified>
  <cp:revision>4</cp:revision>
  <dc:subject/>
  <dc:title/>
</cp:coreProperties>
</file>