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6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куратов Владимир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15943618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бзеева Анна Ива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"ГАРАНТИЯ" - Ассоциация арбитражных управляющих "ГАРАНТИЯ" (ИНН 7727278019, ОГРН 108779900419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54772/2020 129-105 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 от 11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 земли сельхоз назначения, кадастровый (условный) номер 50:01:0040241:27, расположенный по адресу: Россия, обл Московская, р-н Талдомский, д. Ольховик, снт. "Клен", дом уч. 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тегория земель земли сельхоз назначения, кадастровый (условный) номер 50:01:0040241:26, расположенный по адресу: Россия, обл Московская, р-н Талдомский, д. Ольховик, снт. "Клен", дом уч. 2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9.2022 г. и заканчивается 06.10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для участия во всех торгах подаются посредством системы электронного документооборота, в указанный период приема заявок и оформляются в форме электронного документа, составляются в произвольной форме на русском языке и должны соответствовать: п. 11 ст. 110 ФЗ №127 "О несостоятельности (банкротстве)", Приказу МЭРТ №495 от 23.07.15 г., Положению о порядке, сроках и об условиях продажи имущества и имущественных прав должника от 15.06.2021г. Прилагаемые к заявке документы представляются в форме электронных документов, подписанных электронной цифровой подписью заявителя. С полным составом имущества, подробным его описанием местами его расположения, а так же требованиями к оформлению заявок на участие в торгах, можно ознакомиться в извещениях о проведении торгов на сайте ЕФРСБ. Содержание п.11 ст. 110 ФЗ №127 "О несостоятельности (банкротстве)": Заявка на участие в торгах должна соответствовать требованиям, установленным в соответствии с настоящим Федеральным законом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(кроме случаев проведения торгов в электронной форм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8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ка на участие в торгах оформляется в соответствии со ст.110, ст.139 ФЗ №127-ФЗ «О несостоятельности (банкротстве)», требованиям Приказа Минэкономразвития РФ от 23.07.2015 № 495, регламентом электронной площадки, составляется в произвольной форме на русском языке и должна содержать: наименование, организационно-правовую форму, место нахождения, почтовый адрес заявителя, выписку из ЕГРЮЛ, копии документов, подтверждающих полномочия руководителя (для юридических лиц); фамилию, имя и отчество, паспортные данные, сведения о месте жительства заявителя, выписку из ЕГРИП, (для ИП), фамилию, имя и отчество, паспортные данные, сведения о месте жительства заявителя, копии документов, удостоверяющего личность (для физических лиц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ую организацию арбитражных управляющих, членом или руководителем которой является конкурсный управляющий. Подается с прилагаемыми к заявке документами, подписанными электронной подписью заявителя, в форме электронных документов на ЭТП. Указанные документы должны быть представлены в виде копий, сделанных с оригиналов или с надлежащим образом заверенных копий, которые в части их оформления, заверения и содержания должны соответствовать требованиям действующего законодательства РФ. Документы должны быть подписаны уполномоченным лицом и заверены надлежащим образом. В документах не допускается наличие подчисток и исправлений.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. Документы, содержащие помарки, подчистки, исправления и т.п., не рассматриваю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АО Сбербанк, БИК 044525225, Получатель: Финансовый управляющий Башкирова Анна Ивановна, к/с 30101810400000000225, р/с 408178108401019798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8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5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4 2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г. в 12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купли-продажи - в течение 5 дней, с даты получения предложения конкурсного управляющего о заключении договора купли продажи, в соответствии с п.16 и п. 19 ст.110 ФЗ от 26.10.2002г. №127-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абзеева Анна Ива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01111408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овская обл, г Балашиха, пр-кт Ленина, д 44, кв 17, тел. 8925624542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na_labze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8-28T17:02:00Z</dcterms:modified>
  <cp:revision>14</cp:revision>
  <dc:subject/>
  <dc:title>3</dc:title>
</cp:coreProperties>
</file>