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к Ирина Енсу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07712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а Ка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45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0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65:01:0602008:2642, инв.No11251, назначение  – жилое, 2-этажный, общая площадь – 380, 9 кв.м., расположенный по адресу: Сахалинская область, г. Южно-Сахалинск, ул.имени А.М. Горького, д.106, Земельный участок, категория земель - земли населенных пунктов, разрешенное использование – под существующий индивидуальный жилой дом, кадастровый номер 65:01:0602008:133, общая площадь 1093 +/-11,6 кв.м, местоположение установлено относительно ориентира, расположенного в границах земельного участка, почтовый адрес ориентира: Сахалинская область, г. Южно-Сахалинск, ул. имени А.М. Горького, д.106. Продаваемое имущество является предметом залога ОАО «Тихоокеанский Внешторгбанк» (в лице конкурсного управляющего ГК «АСВ») по договору ипотеки No ДИ-Ц30/2010 от 24.05.2010 года. Имущество обременено регистрацией третьих лиц, в том числе несовершеннолетни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2 г. и заканчивается 03.10.2022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Претендентом, путем перечисления денежных средств на счет, указанный в настоящем сообщении. Задаток считается внесенным с момента поступления денежных средств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АК ИРИНА ЕНСУЕВНА, ИНН 650107712714, счет № 40817810050157638002 в ФИЛИАЛ "ЦЕНТРАЛЬНЫЙ" ПАО "СОВКОМБАНК" (БЕРДСК),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арова Ка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17014039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4400, пгт. Тымовское Сахалинской области, ул. Красноармейская д. 12 кв. 62, тел. 891475950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makar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8-29T05:58:00Z</dcterms:modified>
  <cp:revision>14</cp:revision>
  <dc:subject/>
  <dc:title>3</dc:title>
</cp:coreProperties>
</file>