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 с ограниченной ответственностью «Строительная компания «Реставр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0021, город Красноярск, улица Карла Маркса, 118 А, ОГРН 1022401785801, ИНН 2451000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ов 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51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суда от 12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No1 - Имущество в залоге у гр. Зуенко Людмилы Степановны (ИНН 246400444860 ): Нежилое помещение No276, общей площадью 136,6 кв. м, расположенное по адресу: г. Красноярск, Советский район, ул. Светлова, д. 31, пом. 276, кадастровый номер 24:50:0400397:5133. Стоимость лота No1 - 9 562 000,00 руб. (НДС не облагается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и заканчивается 30.09.2022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- конкурсный управляющий Павлов Андрей Валерьевич (ИНН 381260951175 , страховой номер индивидуального лицевого счета 071-350-596 44), член Ассоциации арбитражных управляющих саморегулируемой организации «Центральное агентство арбитражных управляющих» (ОГРН 1107799028523 , ИНН 7731024000 , адрес: 119017, г. Москва, г. Москва, переулок 1-й Казачий, дом 8, строение 1, офис 2), действующий на основании Определения Арбитражного суда Красноярского края от 11.01.2021 г. по делу NoА33-25188/2018, извещает о проведении аукциона с открытой формой подачи предложения о цене по продаже имущества Общества с ограниченной ответственностью «Строительная компания «Реставрация» (ОГРН 1022401785801 , ИНН 2451000335 , КПП 246001001, адрес: 660021, город Красноярск, улица Карла Маркса, 118 А), признанного несостоятельным (банкротом) с применением правил параграфа 7 «Банкротство застройщиков» главы IX Федерального закона «О несостоятельности (банкротстве)» от 26.10.2002 г. No127-ФЗ Решением Арбитражного суда Красноярского края от 12.12.2018 года по делу NoА33-25188/2018. На торги выставляется следующее имущество должника. Лот No1 - Имущество в залоге у гр. Зуенко Людмилы Степановны (ИНН 246400444860 ): Нежилое помещение No276, общей площадью 136,6 кв. м, расположенное по адресу: г. Красноярск, Советский район, ул. Светлова, д. 31, пом. 276, кадастровый номер 24:50:0400397:5133. Стоимость лота No1 - 9 562 000,00 руб. (НДС не облагается). Торги проводятся на электронной торговой площадке АО «Российский аукционный дом» (https://lot- online.ru) в сети Интернет и состоятся 03.10.2022 г. в 13.00 ч. (время московское). Заявки на участие в торгах принимаются с 29.08.22 г. по 30.09.22 г. с 09:00 до 22.00 часов (время московское) в электронной форме, посредством системы электронного документооборота на сайте электронной площадки АО «Российский аукционный дом» (https://lot-online.ru) в сети Интернет в соответствии с Регламентом электронной площадки. Заявка на участие в торгах долж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ретендентом в счет обеспечения исполнения обязательств, связанных с участием Претендента в торгах, в том числе по оплате приобретенного имущества, в случае признания Претендента победителем торгов. В случае признания Претендента победителем торгов сумма задатка засчитывается в счет оплаты приобретенного на торгах имущества. Задаток должен быть внесен Претендентом на указанный счет в срок, обеспечивающий поступление средств, не позднее даты окончания приёма заявок, указанной в извещении о проведении торгов, и считается внесенным с даты поступления всей суммы задатка на указанный счет. В случае непоступления суммы задатка в установленный срок обязательства Претендента по внесению задатка считаются невыполненными. В этом случае, Претендент к участию в торгах не допускается. На денежные средства, проценты не начисляются. Организатор торгов обязуется возвратить задаток Претенденту в случаях, предусмотренных Договором путем перечисления суммы внесенного задатка на указанный в заявлении счет Претендента. 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договором сроков возврата задатка в случае, если Претендент своевременно не информировал Организатора об изменении своих банковских реквизитов. Организатор обязуется возвратить сумму внесенного Претендентом задатка в течение 5 (пяти) банковских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победителю торгов в случае: отказа или уклонения победителя торгов от подписания Договора купли-продажи имущества, приобретаемого им на торгах; неоплаты победителем торгов имущества в срок, установленный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продажи имущества и вносится на специальный расчетный счет No 40702810918350039782 в БАЙКАЛЬСКИЙ БАНК ПАО СБЕРБАНК, БИК 042520607, к/с 30101810900000000607, получатель ООО «СК «Реставрация» (ОГРН 1022401785801, ИНН 245100033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5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проведения торгов по их оконча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 результатах торгов победителю торгов направляется предложение заключить договор купли-продажи с приложением его проекта в соответствии с представленным победителем торгов предложением о цене. Данный договор должен быть заключен в течение 5 дней с даты получения предложения конкурсного управляющего. Оплата по договору производится на расчетный счет должника No 40702810618350039778 в БАЙКАЛЬСКИЙ БАНК ПАО СБЕРБАНК, БИК 042520607, к/с 30101810900000000607, получатель ООО «СК «Реставрация» (ОГРН 1022401785801, ИНН 2451000335) в течение 30 дней со дня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на расчетный счет должника No 40702810618350039778 в БАЙКАЛЬСКИЙ БАНК ПАО СБЕРБАНК, БИК 042520607, к/с 30101810900000000607, получатель ООО «СК «Реставрация» (ОГРН 1022401785801, ИНН 2451000335) в течение 30 дней со дня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вл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260951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ркутск, ул Дальневосточная, д 164/6, кв 23, тел. +791487121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-v-pavl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8-29T06:04:00Z</dcterms:modified>
  <cp:revision>14</cp:revision>
  <dc:subject/>
  <dc:title>3</dc:title>
</cp:coreProperties>
</file>