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 июн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Курба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убочкин Артем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Ярославской области от 23 мая 2022 г. по делу № А82-16236/2016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Яросла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Курб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376026003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6270162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62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0533, Ярославская обл, село Курба, ул Ярославская, 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3770300158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лужское отделение №8608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6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2908612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Лубо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 июн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Курба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убочкина Артема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Ярославской области от 23 мая 2022 г. по делу № А82-16236/20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Курб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376026003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6270162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62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0533, Ярославская обл, село Курба, ул Ярославская, 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3770300158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лужское отделение №8608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6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2908612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Лубо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30:00Z</dcterms:created>
  <dc:creator>Крылова</dc:creator>
  <dc:description/>
  <dc:language>en-US</dc:language>
  <cp:lastModifiedBy>Крылова</cp:lastModifiedBy>
  <dcterms:modified xsi:type="dcterms:W3CDTF">2022-06-20T14:30:00Z</dcterms:modified>
  <cp:revision>2</cp:revision>
  <dc:subject/>
  <dc:title/>
</cp:coreProperties>
</file>