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9:00 - 17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,1978г.п., общая площадь-524,8, стены-кирпич, инв.№16040 Весовая, год ввода 1984, общая площадь 24,1кв.м. инв.№16042 Гараж, год ввода 1961, общая площадь 555,1 кв.м., адрес объекта Ярославская обл., Ярославский р-н., с. Курба инв.№16044 Гараж автомобильный, год ввода 1979, общая площадь 1072 кв.м, адрес объекта: Ярославская обл., Ярославский р-н, с. Курба инв.№16041 Диспетчерская с бытовкой, год ввода 1976, общая площадь 135 кв.м., адрес объекта Ярославская обл., Ярославский р-н, с. Курба, инв.№16060 Дом электриков, год ввода 1975, общая площадь 68,8 кв.м., адрес объекта Ярославская обл., Ярославский р-н, инв.№16057 Зерносклад, год ввода 1977, общая площадь 432 кв.м, адрес объекта Ярославская обл., Ярославский р-н инв.№16002 Зерносклад 1, год ввода 1977, общая площадь 661,7 кв.м, адрес объекта Ярославская обл., Ярославский р-н, инв.№16003 Зерносклад 2, год ввода 1977, общая площадь 654,5 кв.м., адрес объекта Ярославская обл., Ярославский р-н, инв.№16004 Картофелехранилище, год ввода 1981, общая площадь 1768,5 кв.м., адрес объекта Ярославская обл., Ярославский р-н, инв.№16008 Кормоцех, год ввода 1989, общая площадь 540 кв.м., адрес объекта Ярославская обл., Ярославский р-н, инв.№16021 Коровник Карповское, год ввода 1984, общая площадь 1963 кв.м., адрес объекта Ярославская обл., Ярославский р-н, д. Карповское, инв. №16075 Коровник на 200 гол./7 Курба, год ввода 1971, общая площадь 1440 кв.м., адрес объекта Ярославская обл., Ярославский р-н, с. Курба, инв.№16023 Коровник на 200 гол./8 Курба, год ввода 1978, общая площадь 1759,4 кв.м., адрес объекта Ярославская обл, Ярославский р-н, с. Курба, инв.№16025 Материальный склад, год ввода 1978, общая площадь 738 кв.м., адрес объекта Ярославская обл., Ярославский р-н, с. Курба, инв.№16039 Машинный двор МТП, год ввода 1981, общая площадь 1480 кв.м., адрес объекта Ярославская обл, Ярославский р-н, с. Курба,инв.№16058 Мясной склад, (старый свинокомплекс) год ввода 1988, общая S 144 кв.м. Имущество разобр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ппарат доильный "Мини Листочек" нерж. 20л, инв.№19220 Борона дисковая Rubin 9/500 KU, инв.№18199 Борона тяжелая Л-114 (БДТ-7), инв.№18196 Вилы для навоза/соломы с вилочным захватом (бобкет), инв.№18626 Водонагреватель , инв.№18761 Грабли-валкообразователь R1405S включая ЗИП, инв.№18210 Грабли-ворошилки ГВД 1-ф-6,0, инв.№18611 Грабли-ворошилки роторные ГВР-630, инв.№18792 Дисковый агрегат ДАКТ-3,3П (с турбодисками) с катками, инв.№18599 Дробилка ДМБ-10, инв.№18795 Жатка, инв.№18596 Жатка травяная SCH-025 (привод Шумахер), инв.№18827 Измельчитель рулонов корма ИРК-145, инв.№18627 ККМ Касби-02 К без денежного ящика, инв.№18637 Комплект DN40 для подсоединения счетчика молока NK5-01002 для линии отгрузки танка (ДБС Мих), инв.№18734 Комплект системы вентиляции компрес с -2мя регул.по произ-ти вентил.24.000м3/час и автом (ДБС Мих), инв.№18733 Компрессор СБ4/Ф-500LT100, инв.№19219 Косилка GMD 66 Select, инв.№18791 Косилка роторная Stoll GMS 3202 Top Safe, инв.№18211 котел водогрейный ЛУЧ-1,2-95 с горелкой, инв.№19060 Котел ИШМА -50Sit (Борино) 3020435, инв.№18963 Кормораздатчик инв № 18407, инв.№18504 Котел Ишма-50 " Nova Sit", инв.№18793 Культиватор послепахотный Lenken Kompaktor, инв.№18191 Насос погружной PTS 5.5/100 с пультом управления, датчиком уровня жидкости и ножами, инв.№18766 Оборудование (сепаратор для отжима навоза) в комплексе, инв.№18608 Оборудование/КСП Билсма, инв.№19272 Печь для сжигания органических отходов модель 9642/545кг., инв.№19273 Плуг навесной оборотный Lemken, инв.№18190 Пневманическая сеялка точного высева ОПТИМА 6,1 м8, инв.№18597 Поилки для поросят (288 шт.), инв.№18636 Прессподборщик ПРФ-145, инв.№18612 Разбрасыватель МВУ 5, инв.№18428 Роторный гребнеобразователь, инв.№18411 Топливная колонка, инв.№18094 УЗИ для определения стельности AgroScan A14 (КРС), инв.№19122 Холодильная машина, инв.№18609 Самокормушки с увлажнением К-4-01, инв.№18391 Бензин Ре-92 154,15 л Дизельное топливо 2 973,09 л Масло М10 ДМ 30,00 л Тосол 20,00 л Автошин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ьютер Pentium с монитором, инв.№18642 Компьютер с монитором в компл., инв.№18749 Компьютер с монитором в компл., инв.№18748 Компьютер с монитором в компл., инв.№18747 Ноутбук 18.4 ASUS, инв.№18826 Принтер МФУ BROTHER DCP-L2, инв.№19277 Системный блок (сервер), инв.№18658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но 180 т Силос 4000 т Соль 2 418 кг Комбикорм КК-622 640 кг . Имущество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рузовой МАЗ 555102-2125 К 914КК, г.в.2003, самосвал цвет светло-серый(оранж), инв.№18340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2ПТС-4 №7544ХХ76, зав.№270, 1986г.в., цвет-зеленый, инв.№16131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луприцеп тракторный "Сармат" 955740, зав.№0000711, №9178ХР76, 2008 г.в., инв.№18618. Имущество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17.10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20% от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596 74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059 05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40 33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059 054.4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853 148.97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667 834.07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501 050.66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350 945.59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215 851.03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94 265.93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84 839.34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 56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 804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6 048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 292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 536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78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024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268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840 338.9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756 305.0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672 271.1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88 237.27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04 203.38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20 169.49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36 135.6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52 101.71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99 5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79 55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59 60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39 65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19 7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9 7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79 8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9 85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05 8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85 22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64 64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44 06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23 48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02 9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82 3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1 7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6 596 744.44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3 937 07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1 277 395.5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8 617 721.12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5 958 046.68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3 298 372.24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0 638 697.8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7 979 023.36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17 6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05 84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4 08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82 3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0 56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8 8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7 0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5 280.00 руб.) - 1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10:00, ЭТП АО "Российский аукционный дом"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9T07:25:00Z</dcterms:modified>
  <cp:revision>14</cp:revision>
  <dc:subject/>
  <dc:title>3</dc:title>
</cp:coreProperties>
</file>