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обышевский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303753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йчук Евген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8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бокс №17 в ГСК «Якорь»), назначение: нежилое, общая площадь 60 кв.м; этаж 1, подвал,  кадастровый номер 25:36:010102:763, номер государственной регистрации 25-25-09/008/2009-513 от 08.09.2009. Адрес: Приморский край, ЗАТО г.Большой Камень, ГСК «Якорь»,  фактически расположен в 315 м на северо-запад от жилого дома 71а по Колхозной (ул.), ЗАТО г. Большой Камен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1.10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ТП, для чего претенденту нужно зарегистрироваться на сайте торгов.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. Место представления заявок для участия в торгах – www.lot-online.ru.К участию в торгах допускаются юридические, физические лица и индивидуальные предприниматели, а так же иностранные граждане и юридические лица своевременно подавшие заявку на участие в открытых торгах в электронном виде и своевременно перечислившие задаток на счет Дробышевского Александра Владимировича. К заявке на участие в торгах участники представляют следующие документы: Юридические лица - выписку из ЕГРЮЛ. Индивидуальные предприниматели - выписку из ЕГРИП. Физические лица - копию документа, удостоверяющего личность. Иностранные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Также к заявке прилагается документ, подтверждающий полномочия лица на осуществление действий от имени заявителя и копия платежного поручения об оплате задатка. Документы, прилагаемые к заявке, представ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 160 000 (сто шестьдесят тысяч) рублей (20% от начальной цены Лота), срок внесения задатка - не позднее даты окончания срока приема заявок на участие в торгах.Задаток должен быть зачислен до окончания времени приема заявок и считается внесенным по факту поступления денежных средств на счет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 (реализации на определенном этапе), на тот же счет, с которого поступили задатки, при этом от претендентов- физических лиц необходимо наличие заявления о возврате задатка с указанием реквизитов их расчетного счета (если задатки перечисляются без открытия счета). Претендент должен самостоятельно учесть режим работы бан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Дробышевский Александр Владимирович, счет № 40817810050004837129 в отделении №8635  ПАО Сбербанк России, к/с №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Должника представляются участниками торгов на электронной площадке в ходе проведения торгов. Победителем торгов призна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года  10.00 (время  моск.) ЭТП  "Российский 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 торгов за  исключением  победителя  торгов.Организатор торгов в деле о банкротстве также вправе установить в условиях торгов, что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календарных дней с момента определения победителя торгов, перечислением на указанный в сообщении о торгах расчетный счё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йчук Евген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024502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910, Приморский  край, г.Владивосток, ул. Жемчужная, д.8, тел. +7 (904) 629-02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nkey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28T06:25:00Z</dcterms:modified>
  <cp:revision>14</cp:revision>
  <dc:subject/>
  <dc:title>3</dc:title>
</cp:coreProperties>
</file>