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6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2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сатова Алия Халимовна, </w:t>
            </w:r>
          </w:p>
          <w:p>
            <w:pPr>
              <w:pStyle w:val="Normal"/>
              <w:ind w:firstLine="290"/>
              <w:jc w:val="both"/>
              <w:rPr/>
            </w:pPr>
            <w:r>
              <w:rPr>
                <w:sz w:val="28"/>
                <w:szCs w:val="28"/>
                <w:lang w:val="en-US"/>
              </w:rPr>
              <w:t>, ОГРН , ИНН 5930016368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973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22.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ю 1500 кв.м., разрешенное использование: для ИЖС, кадастровый номер 59:13:0060169:176, адрес: место положение установлено относительно ориентира, расположенного за пределами участка. Почтовый адрес ориентира: Пермский край, с. Барда, ул. Есенина, д. 3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ю 1523 кв.м., разрешенное использование: для ЛПХ, кадастровый номер 59:13:0180203:10, адрес: место положение установлено относительно ориентира, расположенного за пределами  участка. Почтовый адрес ориентира: Пермский край, Бардымский р-н, д. Сюзянь, ул. Молодежная, д. 31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8.2022 г. и заканчивается 03.10.2022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 1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Организатор торгов возвращает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сатова Алия  Халимовна ИНН 593001636853 счет в банке № 40817810349785270397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 1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15 000.00 руб.</w:t>
            </w:r>
          </w:p>
          <w:p>
            <w:pPr>
              <w:pStyle w:val="Normal"/>
              <w:ind w:firstLine="290"/>
              <w:jc w:val="both"/>
              <w:rPr>
                <w:color w:val="000000"/>
                <w:sz w:val="28"/>
                <w:szCs w:val="28"/>
              </w:rPr>
            </w:pPr>
            <w:r>
              <w:rPr>
                <w:color w:val="000000"/>
                <w:sz w:val="28"/>
                <w:szCs w:val="28"/>
              </w:rPr>
              <w:t>Лот 2: 5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07.10.2022 в 13.00 час. Время в объявлении московское. Торги проводятся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гаева Ири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307917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02 г. Пермь ул. 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03:00Z</dcterms:created>
  <dc:creator>Просвирницына Рина</dc:creator>
  <dc:description/>
  <cp:keywords/>
  <dc:language>en-US</dc:language>
  <cp:lastModifiedBy>Ирина Шугаева</cp:lastModifiedBy>
  <cp:lastPrinted>2010-11-10T17:05:00Z</cp:lastPrinted>
  <dcterms:modified xsi:type="dcterms:W3CDTF">2022-08-29T11:03:00Z</dcterms:modified>
  <cp:revision>2</cp:revision>
  <dc:subject/>
  <dc:title>3</dc:title>
</cp:coreProperties>
</file>