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 xml:space="preserve">                                                                                            "___"  ___________ 202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тор торгов - Конкурсный управляющий ООО "ДомСтройРегион" (ОГРН 1074027005898, ИНН/КПП 4027081212/402701001, адрес: 248001, Калужская обл., г. Калуга, ул. Плеханова, 48/8), Ланцов Андрей Николаевич (ИНН 773100304040, СНИЛС 023-973-664 71) - член САУ "СРО "ДЕЛО" (ИНН 5010029544). Адрес для корреспонденции: 121614, г. Москва, а/я 58, Ланцову А.Н., тел. +7-499-372-50-90, эл. почта: mf.delo@yandex.ru, утвержден Определением Арбитражного суда Калужской области от 13.05.2020 г. по делу № А23-6688/2015,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перечисляет на расчетный счет ООО "ДомСтройРегион" задаток в размере _____________ (________________________) рубля(ей) _____ копеек в счет обеспечения оплаты следующего приобретаемого на проводимом Организатором торгов имущества ООО "ДомСтройРегион"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Лот № ____, наименование имущества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 электронной площадке - Российский аукционный дом. Оператором электронной торговой площадки является компания РАД (Российский аукционный дом), ОГРН 1097847233351, ИНН 7838430413, сайт в сети Интернет: https://lot-online.ru. Торги № _____________ проводятся «_____»______________ 202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Организатора торгов – Получатель: ООО "ДомСтройРегион" (ИНН: 4027081212), рас. счет 40702810200040000171, Банк получателя ООО МИБ «ДАЛЕНА» г. Москва, БИК 044525371, кор. счет 3010181084525000037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2. В случае снятия предмета торгов с торгов,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вх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4. В случае непризнания Претендента победителем торгов, вернуть задаток в пятидневный срок со дня утверждения Организатором торгов протокола об итогах торго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- Конкурсный управляющий ООО "ДомСтройРегион" (ОГРН 1074027005898, ИНН/КПП 4027081212/402701001, адрес: 248001, Калужская обл., г. Калуга, ул. Плеханова, 48/8), Ланцов Андрей Николаевич (ИНН 773100304040, СНИЛС 023-973-664 71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ООО "ДомСтройРегион" (ИНН: 4027081212), рас. счет 40702810200040000171, Банк получателя ООО МИБ «ДАЛЕНА» г. Москва, БИК 044525371, кор. счет 30101810845250000371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0:00Z</dcterms:created>
  <dc:creator>Артемова</dc:creator>
  <dc:description/>
  <cp:keywords/>
  <dc:language>en-US</dc:language>
  <cp:lastModifiedBy>Alexandr</cp:lastModifiedBy>
  <cp:lastPrinted>2010-11-09T15:15:00Z</cp:lastPrinted>
  <dcterms:modified xsi:type="dcterms:W3CDTF">2022-05-18T08:56:00Z</dcterms:modified>
  <cp:revision>3</cp:revision>
  <dc:subject/>
  <dc:title>ДОГОВОР О ЗАДАТКЕ №___</dc:title>
</cp:coreProperties>
</file>