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t>Асатова Алия Халимовна (20.07.1986 года рождения; место рождения д. Сюзань Бардымского района Пермской области; адрес регистрации: 614083, г. Пермь, ул. Холмогорская, д.2, корпус Г, кв. 3; ИНН 593001636853),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22 декабря 2021г.  по делу № А50-9739/2021</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0:00Z</dcterms:created>
  <dc:creator>1</dc:creator>
  <dc:description/>
  <cp:keywords/>
  <dc:language>en-US</dc:language>
  <cp:lastModifiedBy>Ирина Шугаева</cp:lastModifiedBy>
  <cp:lastPrinted>2012-10-17T13:26:00Z</cp:lastPrinted>
  <dcterms:modified xsi:type="dcterms:W3CDTF">2022-08-25T12:00:00Z</dcterms:modified>
  <cp:revision>2</cp:revision>
  <dc:subject/>
  <dc:title>ДОГОВОР О ЗАДАТКЕ №</dc:title>
</cp:coreProperties>
</file>