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атова Алия Халимовна (20.07.1986 года рождения; место рождения д. Сюзань Бардымского района Пермской области; адрес регистрации: 614083, г. Пермь, ул. Холмогорская, д.2, корпус Г, кв. 3; ИНН 593001636853)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22 декабря 2021г.  по делу № А50-9739/202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ПРОДАВЕЦ продает, а ПОКУПАТЕЛЬ принимает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9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2-08-29T06:19:00Z</dcterms:modified>
  <cp:revision>2</cp:revision>
  <dc:subject/>
  <dc:title/>
</cp:coreProperties>
</file>