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ДВИЖИМОГО ИМУЩЕСТВА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Пермь</w:t>
        <w:tab/>
        <w:tab/>
        <w:tab/>
        <w:tab/>
        <w:tab/>
        <w:tab/>
        <w:tab/>
        <w:tab/>
        <w:tab/>
        <w:tab/>
        <w:tab/>
        <w:t>________2021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осеева Татьяна Викторов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4.12.1985 г.р.,  место рождения: гор. Кудымкар Пермской области, ИНН 810702037698, СНИЛС 079-239-891 23; адрес регистрации: 614000, г. Пермь, ул. Мира, д. 71, кв. 49), в лице Финансового управляющего Шугаевой Ирины Александровны (ИНН590307917670 СНИЛС 07637971109 член Ассоциации СОАУ Меркурий), действующего на основании решения Арбитражного суда Пермского края от 01.09.2021г. по делу № А50-17313/202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нуемый в дальнейшем «Продавец»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_____________________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менуемая(ый)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ПРОДАВЕЦ продает, а ПОКУПАТЕЛЬ принимает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1/3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олю в праве общей долевой собственности на однокомнатную квартиру, общая площадь 19,3 кв.м., кадастровый номер 81:07:0119006:261, расположенную  на втором этаже, трехэтажного кирпичного дома по  адрес: Пермский край,  г. Кудымкар, ул. Кузнецова, д. 9, кв. 5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_____________________ принадлежит ПРОДАВЦУ на праве собственности на основании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стоящий договор заключается по результатам проведения _____________ торгов по продаже имущества гражданина ______________  в соответствии со ст.ст. 110, 111, 139, 213.26  Федерального Закона № 127-ФЗ от 26.10.2002 года  «О несостоятельности (банкротстве)» на электронной торговой площадке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тороны определили, что цена _____________ составляет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__________________________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плаченный задаток в сумме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перечисленный _______________ Покупателем по Договору о задатке от ______________, засчитывается в счет оплаты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 вычетом суммы задатка Покупатель обязан уплатить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течение 30 календарных дней с момента подписания настоящего Договора, в безналичном порядке путем перечисления денежных средств в полном объем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специальный банковский счет продавца по реквизитам: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FF0000"/>
          <w:sz w:val="24"/>
          <w:szCs w:val="24"/>
          <w:lang w:eastAsia="ru-RU"/>
        </w:rPr>
        <w:t>____________________________________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 это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оментом выполнения обязательств Покупател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оплате имущества является зачисление денежных средств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В случае неисполнения ПОКУПАТЕЛЕМ обязанности по оплате стоимости приобретаемого ______________ в размере и сроки, указанные в п. 4 Настоящего договора, ПРОДАВЕЦ имеет право расторгнуть настоящий договор в одностороннем порядке с письменным уведомлением ПОКУПАТЕЛЯ. При этом оплаченный задаток в сумме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перечисленный ______________ Покупателем по Договору о задатке ПОКУПАТЕЛЮ не возвращается и остается в собственности ПРОДАВ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им ПРОДАВЕЦ удостоверяет, что до заключения настоящего договора указанный __________________ никому ранее не про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держание статей  209 (“Содержание права собственности”), 223 (“Момент возникновения права собственности у приобретателя по договору”), статей 328 (“Встречное исполнение обязательств”), 393 (“Обязанности должника возместить убытки”),  460 (“Обязанность продавца передать товар свободным от прав третьих лиц”), 461 (“Обязанность продавца в случае изъятия товара у покупателя”), 551 (“Государственная регистрация перехода права собственности на недвижимость”), 556 (“Передача недвижимости”), 557 (“Последствия передачи недвижимости ненадлежащего качества”) Гражданского кодекса РФ, а также порядок расторжения сделки и её последствия сторонам известны и понят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__________________ передается Продавцом Покупателю по акту приема-передачи в течение 5 календарных дней с момента подписания настоящего договора при условии поступления денежных средств, составляющих стоимость _____________________ на банковский счет Продавца в полном объеме. 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4"/>
          <w:szCs w:val="24"/>
          <w:lang w:eastAsia="ru-RU"/>
        </w:rPr>
        <w:t>Имущество приобретается Покупателем в том техническом состоянии, в котором находится на момент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стоящий договор в соответствии со ст.550 ГК РФ заключён в простой письменной форме, составлен в четырех экземплярах по одному для каждой стороны и два для Управления федеральной службы государственной регистрации, кадастра и картографии по Пермскому кра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реход права собственности на указанный _______________ подлежит государственной регистрации в Управлении федеральной службы государственной регистрации, кадастра и картографии по Пермскому краю и возникает у ПОКУПАТЕЛЯ после указанной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сходы по государственной регистрации перехода права собственности стороны нес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1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стоящий договор заключён добровольно, без принуждения. Стороны подтверждают, что не лишены дееспособности,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подписать договор на крайне невыгодных для себя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обретаемое право собственности на указанный ________________ налагает на ПОКУПАТЕЛЯ обязанность по уплате налогов, несении расходов на его содержание и эксплуа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ДАВЕ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КУПАТЕЛ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;Times New Roman" w:cs="Century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5:00Z</dcterms:created>
  <dc:creator>Правозащитник</dc:creator>
  <dc:description/>
  <cp:keywords/>
  <dc:language>en-US</dc:language>
  <cp:lastModifiedBy>Ирина Шугаева</cp:lastModifiedBy>
  <cp:lastPrinted>2011-08-30T17:00:00Z</cp:lastPrinted>
  <dcterms:modified xsi:type="dcterms:W3CDTF">2022-08-29T05:55:00Z</dcterms:modified>
  <cp:revision>2</cp:revision>
  <dc:subject/>
  <dc:title/>
</cp:coreProperties>
</file>