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КУПЛИ-ПРОДАЖИ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__ 202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осеева Татьяна Викторов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.12.1985 г.р.,  место рождения: гор. Кудымкар Пермской области, ИНН 810702037698, СНИЛС 079-239-891 23; адрес регистрации: 614000, г. Пермь, ул. Мира, д. 71, кв. 49), в лице Финансового управляющего Шугаевой Ирины Александровны (ИНН590307917670 СНИЛС 07637971109 член Ассоциации СОАУ Меркурий), действующего на основании решения Арбитражного суда Пермского края от 01.09.2021г. по делу № А50-17313/202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транспортное средство марки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NAUL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EGA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2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-115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 (далее по тексту «Транспортное средство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 транспортного средства, указанного в пункте 1 настоящего договор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рка, модель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NAUL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EGA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2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-115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дентификационный номер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O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5598407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 выпуска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0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дель, № двигател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асси (рама) №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СУТСТВУЕТ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зов (кабина, прицеп) №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вет кузова (кабины, прицепа)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транспортного средства: __________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регистрации (техпаспорт) транспортного средства: 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транспортного средства составляет _____ (________) рублей, которая уплачивается Покупателем Продавцу в полном объеме в течение 30 календарных дней с момента подписания настоящего договор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собственности на транспортное средство переходит к Покупателю в течение 3-х дней с момента полной оплаты его стоимости и подписания акта приема-передачи транспортного средств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заключения настоящего договора транспортное средство никому не продано, не заложено, в споре и под арестом не состоит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подписания настоящего договора Покупатель произвел осмотр и пробную эксплуатацию транспортного средства, установлено, что транспортное средство находится в надлежащем и пригодном для эксплуатации виде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упатель: 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авец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__________________________________________________________________ 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;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1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2-08-29T06:01:00Z</dcterms:modified>
  <cp:revision>2</cp:revision>
  <dc:subject/>
  <dc:title/>
</cp:coreProperties>
</file>