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6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2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едосеева Татьяна Викторовна, </w:t>
            </w:r>
          </w:p>
          <w:p>
            <w:pPr>
              <w:pStyle w:val="Normal"/>
              <w:ind w:firstLine="290"/>
              <w:jc w:val="both"/>
              <w:rPr/>
            </w:pPr>
            <w:r>
              <w:rPr>
                <w:sz w:val="28"/>
                <w:szCs w:val="28"/>
              </w:rPr>
              <w:t>, ОГРН , ИНН 8107020376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731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01.09.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Доля в размере 1/3 в праве общей долевой собственности на однокомнатную  квартиру, общая площадь 19,3 кв.м., кадастровый номер 81:07:0119006:261,  расположенная на втором этаже, трехэтажного кирпичного дома по адрес:  Пермский край, г. Кудымкар, ул. Кузнецова, д. 9, кв. 5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Транспортное средство RENAULT-MEGANE-2-C2E16-115-E2, 2006 года  выпуска, VIN VF1LM1BOH35598407, год выпуска 2006, цвет черный, двигатель  № K4MD812R006680, ПТС 77 ТН 68556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8.2022 г. и заканчивается 03.10.2022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Организатор торгов возвращает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Федосеева Татьяна Викторовна ИНН 810702037698 счет в банке № 40817810749784412044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700.00 руб.</w:t>
            </w:r>
          </w:p>
          <w:p>
            <w:pPr>
              <w:pStyle w:val="Normal"/>
              <w:ind w:firstLine="290"/>
              <w:jc w:val="both"/>
              <w:rPr/>
            </w:pPr>
            <w:r>
              <w:rPr>
                <w:color w:val="000000"/>
                <w:sz w:val="28"/>
                <w:szCs w:val="28"/>
              </w:rPr>
              <w:t>Лот 2: 1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07.10.2022 в 13.00 час. Время в объявлении московское. Торги проводятся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10:00Z</dcterms:created>
  <dc:creator>Просвирницына Рина</dc:creator>
  <dc:description/>
  <cp:keywords/>
  <dc:language>en-US</dc:language>
  <cp:lastModifiedBy>Ирина Шугаева</cp:lastModifiedBy>
  <cp:lastPrinted>2010-11-10T17:05:00Z</cp:lastPrinted>
  <dcterms:modified xsi:type="dcterms:W3CDTF">2022-08-29T11:10:00Z</dcterms:modified>
  <cp:revision>2</cp:revision>
  <dc:subject/>
  <dc:title>3</dc:title>
</cp:coreProperties>
</file>