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униципальное унитарное предприятие «Снабресурс» муниципального образования Экспериментальный сельсовет Оренбургского района Оренбургской области в лице конкурсного управляющего Горбунова Вячеслава Александровича, действующего на основании решения Арбитражного суда Оренбургской  области № А47-9818/2021 от 16.02.2022г</w:t>
      </w:r>
      <w:r>
        <w:rPr>
          <w:bCs/>
        </w:rPr>
        <w:t>, и</w:t>
      </w:r>
      <w:r>
        <w:rPr/>
        <w:t xml:space="preserve">менуемое в дальнейшем </w:t>
      </w:r>
      <w:r>
        <w:rPr>
          <w:b/>
          <w:bCs/>
        </w:rPr>
        <w:t>«ПРОДАВЕЦ</w:t>
      </w:r>
      <w:r>
        <w:rPr/>
        <w:t xml:space="preserve">», с одной стороны, и _______________________________________, именуемое в дальнейшем </w:t>
      </w:r>
      <w:r>
        <w:rPr>
          <w:b/>
          <w:bCs/>
        </w:rPr>
        <w:t>«ПОКУПАТЕЛЬ»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</w:rPr>
      </w:pPr>
      <w:r>
        <w:rPr/>
        <w:t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течение 30 дней в счет оплаты  приобретаемого имущества на расчётный счёт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/>
        <w:t>Муниципальное унитарное предприятие «Снабресурс» муниципального образования Экспериментальный сельсовет Оренбургского района Оренбургской области, 460541, Оренбургская обл., Оренбургский р-н, п.Экспериментальный, ул.Культурная, д.9, ОГРН 1175658005819, ИНН 5638071241, КПП 563801001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Конкурсный управляющий ____________ В.А. Горб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8-25T12:21:00Z</dcterms:modified>
  <cp:revision>14</cp:revision>
  <dc:subject/>
  <dc:title>ДОГОВОР</dc:title>
</cp:coreProperties>
</file>