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b/>
          <w:b/>
          <w:sz w:val="18"/>
          <w:szCs w:val="18"/>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Муниципального унитарного предприятия «Снабресурс» муниципального образования Экспериментальный сельсовет Оренбургского района Оренбургской области Горбунов В.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Муниципального унитарного предприятия «Снабресурс» муниципального образования Экспериментальный сельсовет Оренбургского района Оренбургской области, по лоту №__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12.10.2022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2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rFonts w:cs="Times New Roman" w:ascii="Times New Roman" w:hAnsi="Times New Roman"/>
          <w:b/>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07.10.2022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2-08-26T07:29:00Z</dcterms:modified>
  <cp:revision>16</cp:revision>
  <dc:subject/>
  <dc:title/>
</cp:coreProperties>
</file>