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Снабресурс» МО Экспериментальный сельсовет Оренбургского района Оренбург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Оренбургский р-н, п.Экспериментальный, ул.Культурная, д.9, ОГРН 1175658005819, ИНН 5638071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8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70000 руб., без НДС. Автомобиль КО-503В-2 машина вакуумная, 2008 г.в., VIN ХVL48230280001636 (требует капитального ремонт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1600000 руб., без НДС. Экскаватор-погрузчик ЭО-2626 на базе трактора Беларус 82.1, 2010 г.в., VIN заводской № 7193/82100644 (требует обслуживани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– 290000 руб., без НДС. Автомобиль (мусоровоз) 434491, КО-440-2, 2013 г.в., VIN Х89434491D1BJ1002 (требует капитального ремонт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0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определяется при осмотре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Размер задатка составляет 20 % от начальной стоимости лота должен быть перечислен до 07.10.2022г.  до 18-00 (мск) по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2.10.2022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8-29T11:19:00Z</dcterms:modified>
  <cp:revision>2</cp:revision>
  <dc:subject/>
  <dc:title>3</dc:title>
</cp:coreProperties>
</file>