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МТ 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4024, Томская область, г. Томск, ул. лпк 2-й поселок, 111, стр. 13, ОГРН 1067017157195, ИНН 7017150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Витали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5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05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КамАЗ 65116, VIN XTC65116071148709,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КамАЗ 65116, VIN XTC65116071137413, 2007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амАЗ 44108, VIN XTC44108K72306013, 2007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СЗАП 93271, VIN X1W93271070002047, 2007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СЗАП 93271, VIN X1W93271060001756, 2006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НЕФАЗ 9334-10, VIN X1F9334P070010418, 2007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кран КС-45721, VIN X8969290140AV4377, 2004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КамАЗ 65222, VIN XTC652220B1200269, 201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дебиторской задолженности к ООО "АвтотехАльянс" ИНН 7017287996 в размере 17,67 руб., ООО «АДК-Томск» ООО ИНН 7017396427 в размере 144 руб., АО «Коммерсантъ» ИНН 7707120552 в размере 19 218,54 руб., ОАО «МТС» ИНН 7740000076 в размере 2 085,12 руб., ООО «Нортек» ИНН 2222056512 в размере 4 674 руб., ООО «Оператор Томского технического осмотра» ИНН 7017336555 в размере 1 224 руб., ООО «ПЭК» ИНН 7721823853 в размере 659,84 руб., ООО «Рестор» ИНН 7709678550 в размере 1 руб., ООО «Ртитс» ИНН 7704869777 в размере 11 051,71 руб., ООО «Сибирь-НСК» ИНН 5404021566 в размере 109 999,99 руб., ООО «Туганская сельхозтехника» ИНН 7014035101 в размере 30 000 руб., АО «ЭР-ТЕЛЕКОМ ХОЛДИНГ» ИНН 5902202276 в размере 503,77 руб., ООО «Рускомфорт» ИНН 7017235451 в размере 983 974,46 руб., ООО «СК «СИСТЕМА» ИНН 7017438726 в размере 3 316 480 руб., ООО «СпецАвтоТранспорт» ИНН 7017198880 в размере 0,51 руб., ООО «ССЕ-Томсктранзит» ИНН 7017126999 в размере 816 577,53 руб., ООО «СтройМашЭнергия» ИНН 7811502565 в размере 1 764 000 руб., ООО «СТРОЙМОНТАЖСТАНДАРТ» ИНН 7011005998 в размере 245 400 руб., ООО «ЭФФИН ГРУПП» ИНН 7727260847 в размере 605 586,7 руб., Макушин Евгений Николаевич в размере 454 254,37 руб., ООО «СтройМашЭнергия» ИНН 7811502565 в размере 18 762 руб., ООО «УТТИСТ - БУРСЕРВИС» ИНН 7727767316 в размере 18 437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20% доли в уставном капитале ООО «БПС» (634024, Томская обл, г. Томск, ул. ЛПК 2-й Поселок, д. № 111, стр. 13, оф. 2. ОГРН 1217000001426, ИНН 701748215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2 г. и заканчивается 10.10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ы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. Заявка на участие в торгах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ПФ, место нахождения, почтовый адрес заявителя (для ЮЛ); фамилия, имя, отчество, паспортные данные, сведения о месте жительства заявителя (для ФЛ); номер контактного телефона, адрес эл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в торгах должны прилагаться копии следующих документов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 06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10% от НЦ лота вносится по реквизитам: р/с 40702810664000008572, в Том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6 ПАО Сбарбанк, к/с 30101810800000000606, БИК 046902606. Заявки и задатки принимаются с 12:00 (мск) 29.08.2022 до 12:00 (мск) 03.10.2022. Задаток признается внесенным в установленный срок, если подтверждено поступление денежных средств на счет, указанный в сообщении, на дату составления протокола об определении участников торгов. Документом, подтверждающим поступление задатка на счёт, является выписка (выписки) со счёта, квитанция, иной документ – с отметкой банка, подтверждающий зачисление (поступление) установленного задатка. Датой поступления задатка считается дата зачисления (поступления) его на расчетный счет, указанный в сообщении. Сумма задатка, внесенного заявителем, за исключением победителя торгов, возвращаются в течение 5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10% от НЦ лота вносится по реквизитам: р/с 40702810664000008572, в Том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6 ПАО Сбербанк, к/с 30101810800000000606, БИК 046902606, получатель ООО «ТМТ групп», ИНН 70171502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50 68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0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534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заключается с этим участником торгов в соответстви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13:00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5 дней с даты получения победителем торгов предложения конкурсного управляющего о заключении договора, которое направляется победителю торгов в течение 5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и 30 календарных дней с даты заключения договора. Оплата производится по реквизитам, указанным в сообщении. Переход права собственности происходит в момент передачи имущества, после полной оплаты цены договора. Имущество передается по акту-приема передач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Виталий Олегович (ИНН 420528148030, КПП , адрес: г Томск, ул Береговая, д 7, кв 200, тел. 892937328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vahru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8-29T11:20:00Z</dcterms:modified>
  <cp:revision>15</cp:revision>
  <dc:subject/>
  <dc:title>3</dc:title>
</cp:coreProperties>
</file>