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ДОГОВОР О ЗАДАТКЕ  </w:t>
      </w:r>
    </w:p>
    <w:p>
      <w:pPr>
        <w:pStyle w:val="Normal"/>
        <w:tabs>
          <w:tab w:val="clear" w:pos="720"/>
          <w:tab w:val="right" w:pos="1035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10350" w:leader="none"/>
        </w:tabs>
        <w:rPr>
          <w:sz w:val="22"/>
        </w:rPr>
      </w:pPr>
      <w:r>
        <w:rPr>
          <w:sz w:val="22"/>
        </w:rPr>
        <w:t xml:space="preserve">г. Томск </w:t>
        <w:tab/>
        <w:t xml:space="preserve"> дата заключения договора</w:t>
      </w:r>
    </w:p>
    <w:p>
      <w:pPr>
        <w:pStyle w:val="Normal"/>
        <w:ind w:firstLine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МТ групп», в лице конкурсного управляющего Вахрушева Виталия Олеговича, действующего на основании Решения Арбитражного суда Томской области </w:t>
      </w:r>
      <w:r>
        <w:rPr>
          <w:bCs/>
          <w:sz w:val="22"/>
          <w:szCs w:val="22"/>
        </w:rPr>
        <w:t>от 05.08.2021г. по делу №А67-588/2021</w:t>
      </w:r>
      <w:r>
        <w:rPr>
          <w:sz w:val="22"/>
          <w:szCs w:val="22"/>
        </w:rPr>
        <w:t xml:space="preserve">, Определения Арбитражного суда Томской области от 17.01.2022г. по делу №А67-588/2021, именуемый в дальнейшем «Организатор торгов», с одной стороны, и </w:t>
      </w:r>
      <w:r>
        <w:rPr>
          <w:rStyle w:val="Applestylespan"/>
          <w:bCs/>
          <w:color w:val="000000"/>
          <w:sz w:val="22"/>
          <w:szCs w:val="22"/>
        </w:rPr>
        <w:t>--------------------------------------------------------</w:t>
      </w:r>
      <w:r>
        <w:rPr>
          <w:rStyle w:val="Applestylespan"/>
          <w:color w:val="000000"/>
          <w:sz w:val="22"/>
          <w:szCs w:val="22"/>
        </w:rPr>
        <w:t>,</w:t>
      </w:r>
      <w:r>
        <w:rPr>
          <w:sz w:val="22"/>
        </w:rPr>
        <w:t xml:space="preserve"> именуемое в дальнейшем «Претендент»,</w:t>
      </w:r>
      <w:r>
        <w:rPr>
          <w:sz w:val="22"/>
          <w:szCs w:val="22"/>
        </w:rPr>
        <w:t xml:space="preserve"> с другой стороны, заключили настоящий договор о нижеследующем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1.1. Претендент для участия в   открытых торгах (далее – Аукцион) по продаже имущества ООО «ТМТ групп»</w:t>
      </w:r>
      <w:r>
        <w:rPr>
          <w:spacing w:val="-4"/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Лот №1 </w:t>
      </w:r>
      <w:r>
        <w:rPr>
          <w:color w:val="000000"/>
          <w:sz w:val="24"/>
          <w:szCs w:val="24"/>
        </w:rPr>
        <w:t xml:space="preserve">Автомобиль КамАЗ 65116, 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 XTC65116071148709</w:t>
      </w:r>
      <w:r>
        <w:rPr>
          <w:sz w:val="24"/>
          <w:szCs w:val="24"/>
        </w:rPr>
        <w:t xml:space="preserve"> НЦ 850 000 руб., Лот №2 </w:t>
      </w:r>
      <w:r>
        <w:rPr>
          <w:color w:val="000000"/>
          <w:sz w:val="24"/>
          <w:szCs w:val="24"/>
        </w:rPr>
        <w:t xml:space="preserve">Автомобиль КамАЗ 65116, 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 XTC65116071137413 НЦ 850 000 руб., Лот №3 Автомобиль КамАЗ 44108, 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 XTC44108K72306013 НЦ 2 330 000 руб., Лот №4 Прицеп СЗАП 93271, 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 X1W93271070002047, НЦ 300 000 руб., Лот №5 Прицеп СЗАП 93271, 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 X1W93271060001756 НЦ 300 000 руб., Лот №6 Прицеп НЕФАЗ 9334-10, 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 X1F9334P070010418 НЦ 370 000 руб., Лот №7 Автокран КС-45721, 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 X8969290140AV4377 НЦ 1 430 000, Лот №8 Автомобиль КамАЗ 65222, 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 XTC652220B1200269 НЦ 201 000 руб., </w:t>
      </w:r>
      <w:r>
        <w:rPr>
          <w:rFonts w:eastAsia="Calibri"/>
          <w:sz w:val="24"/>
          <w:szCs w:val="24"/>
          <w:lang w:eastAsia="en-US"/>
        </w:rPr>
        <w:t xml:space="preserve">Лот №10 </w:t>
      </w:r>
      <w:r>
        <w:rPr>
          <w:sz w:val="24"/>
          <w:szCs w:val="24"/>
        </w:rPr>
        <w:t>20% доли в уставном капитале ООО «БПС» (634024, Томская обл, г. Томск, ул. ЛПК 2-й Поселок, д. № 111, стр. 13, оф. 2. ОГРН 1217000001426, ИНН 7017482154) НЦ 8 025 000,00 руб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сумму Задатка на расчетный счет по следующим реквизитам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р/с </w:t>
      </w:r>
      <w:r>
        <w:rPr>
          <w:sz w:val="24"/>
          <w:szCs w:val="24"/>
          <w:shd w:fill="FFFFFF" w:val="clear"/>
        </w:rPr>
        <w:t>40702810664000008572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Томском отделении N8616 ПАО Сбербанк</w:t>
      </w:r>
      <w:r>
        <w:rPr>
          <w:sz w:val="24"/>
          <w:szCs w:val="24"/>
        </w:rPr>
        <w:t xml:space="preserve">, к/с </w:t>
      </w:r>
      <w:r>
        <w:rPr>
          <w:sz w:val="24"/>
          <w:szCs w:val="24"/>
          <w:shd w:fill="FFFFFF" w:val="clear"/>
        </w:rPr>
        <w:t>30101810800000000606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shd w:fill="FFFFFF" w:val="clear"/>
        </w:rPr>
        <w:t>046902606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а задатка составляет --------- (прописью) рублей, что соответствует 10 (десять) % от начальной цены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Указанный задаток вносится Претендентом в качестве обеспечения обязательств по оплате стоимости приобретаемого имущества в соответствии с информационным сообщением, опубликованным в газете ___________ № ___ от __.__.2020г., ЕФРСБ №____ года и на сайте электронной площадки - </w:t>
      </w:r>
      <w:r>
        <w:rPr>
          <w:bCs/>
          <w:sz w:val="22"/>
          <w:szCs w:val="22"/>
        </w:rPr>
        <w:t>Извещение о проведении торгов № _____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енежные средства, указанные в п.1.1. настоящего Договора, должны быть перечислены Претендентом на расчетный счет, указанный в п.1.1. настоящего Договора, не позднее даты окончания приема заявок на участие в аукционе и считаются</w:t>
      </w:r>
      <w:r>
        <w:rPr>
          <w:sz w:val="22"/>
        </w:rPr>
        <w:t xml:space="preserve"> внесенными с момента зачисления их на расчетный счет.</w:t>
      </w:r>
    </w:p>
    <w:p>
      <w:pPr>
        <w:pStyle w:val="Normal"/>
        <w:ind w:firstLine="567"/>
        <w:jc w:val="both"/>
        <w:rPr/>
      </w:pPr>
      <w:r>
        <w:rPr>
          <w:sz w:val="22"/>
        </w:rPr>
        <w:t>2.2. В случае не поступления в указанный срок суммы Задатка на расчетный счет, обязательства Претендента по настоящему договору считаются неисполненными.</w:t>
      </w:r>
    </w:p>
    <w:p>
      <w:pPr>
        <w:pStyle w:val="Normal"/>
        <w:ind w:firstLine="567"/>
        <w:jc w:val="both"/>
        <w:rPr/>
      </w:pPr>
      <w:r>
        <w:rPr>
          <w:sz w:val="22"/>
        </w:rPr>
        <w:t>2.3. Претендент не вправе распоряжаться денежными средствами, внесенными в качестве Задатка.</w:t>
      </w:r>
    </w:p>
    <w:p>
      <w:pPr>
        <w:pStyle w:val="Normal"/>
        <w:ind w:firstLine="567"/>
        <w:jc w:val="both"/>
        <w:rPr/>
      </w:pPr>
      <w:r>
        <w:rPr>
          <w:sz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Задаток, внесенный Претендентом, в случае признания последнего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и заключения с ним договора купли-продажи имуществ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2.6. Сумма Задатка подлежит возврату в порядке и случаях, установленных в Разделе 3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7. Возврат денежных средств в соответствии с Разделом 3 настоящего Договора осуществляется на расчетный счет Претендента по реквизитам, указанным Претендентом в Разделе 5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</w:rPr>
        <w:t>2.8. Претендент обязан незамедлительно информировать Организатора торгов об изменении сво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реквизит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3. ВОЗВРАТ ДЕНЕЖНЫХ СРЕДСТ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1. В случае если Претенденту отказано в приеме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>, Задаток должен быть возвращен в течение 5 (пяти) дней с даты принятия решения об отказе в приеме заяв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2. В случае если Претендент не допущен к участию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, Задаток должен быть возвращен в течение 5 (пяти) дней с даты утверждения протокола об определении участников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3. В случае если Претендент 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, Задаток должен быть возвращен в течение 5 (пяти) дней с даты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4. В случае отзыва Претендентом заявки на участие в </w:t>
      </w:r>
      <w:r>
        <w:rPr>
          <w:sz w:val="22"/>
          <w:szCs w:val="22"/>
        </w:rPr>
        <w:t>аукционе</w:t>
      </w:r>
      <w:r>
        <w:rPr>
          <w:sz w:val="22"/>
        </w:rPr>
        <w:t xml:space="preserve"> до признания его победителя торгов, Задаток должен быть возвращен не позднее 5 (пяти) дней с момента получения от Претендента письменного извещения об отзыве заяв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5. В случае признания </w:t>
      </w:r>
      <w:r>
        <w:rPr>
          <w:sz w:val="22"/>
          <w:szCs w:val="22"/>
        </w:rPr>
        <w:t xml:space="preserve">аукциона </w:t>
      </w:r>
      <w:r>
        <w:rPr>
          <w:sz w:val="22"/>
        </w:rPr>
        <w:t>несостоявшимся, Задаток должен быть возвращен в течение 5 (пяти) дней с момента утверждения итогового протоко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.6. В случае отмены проведения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, Задаток должен быть возвращен в течение 5 (пяти) дней с момента принятия комиссией по проведению </w:t>
      </w:r>
      <w:r>
        <w:rPr>
          <w:sz w:val="22"/>
          <w:szCs w:val="22"/>
        </w:rPr>
        <w:t>аукциона</w:t>
      </w:r>
      <w:r>
        <w:rPr>
          <w:sz w:val="22"/>
        </w:rPr>
        <w:t xml:space="preserve">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</w:rPr>
        <w:t>3.7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8. Сумма Задатка не возвращается Претенденту в случае, если Претендент, признанный победителем </w:t>
      </w:r>
      <w:r>
        <w:rPr>
          <w:sz w:val="22"/>
          <w:szCs w:val="22"/>
        </w:rPr>
        <w:t>аукциона</w:t>
      </w:r>
      <w:r>
        <w:rPr>
          <w:sz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</w:rPr>
        <w:t>- уклонится от подписания в установленный срок итогового протокола и/или договора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уклонится от оплаты проданного на торгах Имущества в срок, установленный договором купли-продаж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действие надлежащим исполнением Сторонами своих обязатель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Томской области или соответствующего суда общей юрисдик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МТ гру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70171502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67017157195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009, а/я 1374, г. Томск-09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/сч.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4070281066400000857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крытый 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Томском отделении N8616 ПАО Сбербан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/с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3010181080000000060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ИК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</w:rPr>
              <w:t>046902606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    ______________/В.О. Вахрушев/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3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уп-пр ЖБК-100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Пользователь</dc:creator>
  <dc:description/>
  <cp:keywords/>
  <dc:language>en-US</dc:language>
  <cp:lastModifiedBy>User</cp:lastModifiedBy>
  <cp:lastPrinted>2010-08-05T10:36:00Z</cp:lastPrinted>
  <dcterms:modified xsi:type="dcterms:W3CDTF">2022-08-18T09:16:00Z</dcterms:modified>
  <cp:revision>7</cp:revision>
  <dc:subject/>
  <dc:title>Договор</dc:title>
</cp:coreProperties>
</file>