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Томск</w:t>
      </w:r>
      <w:bookmarkStart w:id="0" w:name="_GoBack"/>
      <w:bookmarkEnd w:id="0"/>
      <w:r>
        <w:rPr>
          <w:b/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                     «__» ________20___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sz w:val="22"/>
          <w:szCs w:val="22"/>
        </w:rPr>
        <w:t xml:space="preserve">, Определения Арбитражного суда Томской области от 17.01.2022г. по делу №А67-588/2021, именуемое в дальнейшем «Цедент»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>, именуемый в дальнейшем «Цессионарий», с другой стороны (в дальнейшем участники договора именуются также «Стороны» или «Сторона») заключили настоящий договор (далее по тексту «Договор»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уступает, а Цессионарий принимает права требования следующей задолженности:</w:t>
      </w:r>
    </w:p>
    <w:p>
      <w:pPr>
        <w:pStyle w:val="Default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4962" w:leader="none"/>
          <w:tab w:val="left" w:pos="6237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Лот №9 права требования дебиторской задолженности к ООО </w:t>
      </w:r>
      <w:r>
        <w:rPr>
          <w:sz w:val="22"/>
          <w:szCs w:val="22"/>
        </w:rPr>
        <w:t xml:space="preserve">"АвтотехАльянс" ИНН </w:t>
      </w:r>
      <w:r>
        <w:rPr>
          <w:rFonts w:eastAsia="Calibri" w:eastAsiaTheme="minorHAnsi"/>
          <w:sz w:val="22"/>
          <w:szCs w:val="22"/>
          <w:lang w:eastAsia="en-US"/>
        </w:rPr>
        <w:t xml:space="preserve">7017287996 </w:t>
      </w:r>
      <w:r>
        <w:rPr>
          <w:sz w:val="22"/>
          <w:szCs w:val="22"/>
        </w:rPr>
        <w:t xml:space="preserve">в размере 17,67 руб., ООО </w:t>
      </w:r>
      <w:r>
        <w:rPr>
          <w:rFonts w:eastAsia="Calibri" w:eastAsiaTheme="minorHAnsi"/>
          <w:sz w:val="22"/>
          <w:szCs w:val="22"/>
          <w:lang w:eastAsia="en-US"/>
        </w:rPr>
        <w:t>«АДК-Томск» ООО ИНН 7017396427 в размере 144 руб., АО «Коммерсантъ» ИНН 7707120552 в размере 19 218,54 руб., ОАО «МТС» ИНН 7740000076 в размере 2 085,12 руб., ООО «Нортек» ИНН 2222056512 в размере 4 674 руб., ООО «Оператор Томского технического осмотра» ИНН 7017336555 в размере 1 224 руб., ООО «ПЭК» ИНН 7721823853 в размере 659,84 руб., ООО «Рестор» ИНН 7709678550 в размере 1 руб., ООО «Ртитс» ИНН 7704869777 в размере 11 051,71 руб., ООО «Сибирь-НСК» ИНН 5404021566 в размере 109 999,99 руб., ООО «Туганская сельхозтехника» ИНН 7014035101 в размере 30 000 руб., АО «ЭР-ТЕЛЕКОМ ХОЛДИНГ» ИНН 5902202276 в размере 503,77 руб., ООО «Рускомфорт» ИНН 7017235451 в размере 983 974,46 руб., ООО «СК «СИСТЕМА» ИНН 7017438726 в размере 3 316 480 руб., ООО «СпецАвтоТранспорт» ИНН 7017198880 в размере 0,51 руб., ООО «ССЕ-Томсктранзит» ИНН 7017126999 в размере 816 577,53 руб., ООО «СтройМашЭнергия» ИНН 7811502565 в размере 1 764 000 руб., ООО «СТРОЙМОНТАЖСТАНДАРТ» ИНН 7011005998 в размере 245 400 руб., ООО «ЭФФИН ГРУПП» ИНН 7727260847 в размере 605 586,7 руб., Макушин Евгений Николаевич в размере 454 254,37 руб., ООО «СтройМашЭнергия» ИНН 7811502565 в размере 18 762 руб., ООО «УТТИСТ - БУРСЕРВИС» ИНН 7727767316 в размере 18 437,39 руб., НЦ 250 687,19 руб.</w:t>
      </w:r>
    </w:p>
    <w:p>
      <w:pPr>
        <w:pStyle w:val="TextBodyIndent"/>
        <w:tabs>
          <w:tab w:val="left" w:pos="4962" w:leader="none"/>
          <w:tab w:val="left" w:pos="623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Вместе с правами Цедент уступает, а Цессионарий принимает и право на проценты за незаконное пользование чужими денежными средствами, размер которых определяется исходя из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знаком с фактическим состоянием и правовым положением приобретаемых прав треб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За уступаемые по договорам, указанным в пункте 1.1., права Цессионарий выплачивает Цеденту денежные средства в сумме _______________ в порядке, определенном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Настоящий договор заключен по результатам торгов по продаже имущества ООО «ТМТ групп» (организатор торгов – конкурсный управляющий ООО «ТМТ групп» Вахрушев В.О.), </w:t>
      </w:r>
      <w:r>
        <w:rPr>
          <w:color w:val="000000"/>
          <w:sz w:val="22"/>
          <w:szCs w:val="22"/>
        </w:rPr>
        <w:t>Протокол о результатах проведения торгов ______________________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Оплата цены, предусмотренной п.1.5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ООО «ТМТ групп» указанный в п. 7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bookmarkStart w:id="1" w:name="sub_21"/>
      <w:r>
        <w:rPr>
          <w:sz w:val="22"/>
          <w:szCs w:val="22"/>
        </w:rPr>
        <w:tab/>
        <w:t>2.1. Цедент обязан передать Цессионарию в трехдневный срок</w:t>
      </w:r>
      <w:bookmarkEnd w:id="1"/>
      <w:r>
        <w:rPr>
          <w:sz w:val="22"/>
          <w:szCs w:val="22"/>
        </w:rPr>
        <w:t xml:space="preserve"> после подписания настоящего договора все необходимые документы, удостоверяющие его права требования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дент обязан сообщить Цессионарию все иные сведения, имеющие значение для осуществления Цессионарием своих прав по перешедшим к нему требования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дент несет ответственность перед Цессионарием за недействительность переданных требований, указанных в п. 1.1. настоящего договора.</w:t>
      </w:r>
      <w:bookmarkStart w:id="2" w:name="sub_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Цедент не несет ответственность перед Цессионарием за неисполнение требований Должником, поскольку Цедент не принимает на себя поручительство за должников перед Цессионарием.</w:t>
      </w:r>
      <w:bookmarkEnd w:id="2"/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полного исполнения обязательств Сторонам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дент несет ответственность за действительность передаваемых по настоящему Договору прав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Разрешение споров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разрешаться Сторонами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ов путем переговоров Стороны передают их на рассмотрение в суд соответствующей юрисдик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Дополнительные условия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; по одному экземпляру для каждой из Сторон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 изменения юридического адреса, расчетного счета или обслуживающего банка Стороны обязаны в трехдневный срок уведомить об этом друг друг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04"/>
        <w:gridCol w:w="428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</w:tr>
      <w:tr>
        <w:trPr>
          <w:trHeight w:val="47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89" w:type="dxa"/>
            <w:gridSpan w:val="2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</w:tabs>
              <w:ind w:left="1580" w:right="459" w:hanging="1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В.О. Вахрушев/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02396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Страница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из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382dfa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link w:val="BalloonText"/>
    <w:qFormat/>
    <w:rsid w:val="00a7220e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3d02b2"/>
    <w:rPr/>
  </w:style>
  <w:style w:type="character" w:styleId="Appleconvertedspace" w:customStyle="1">
    <w:name w:val="apple-converted-space"/>
    <w:qFormat/>
    <w:rsid w:val="003d02b2"/>
    <w:rPr/>
  </w:style>
  <w:style w:type="character" w:styleId="Style16" w:customStyle="1">
    <w:name w:val="Основной текст с отступом Знак"/>
    <w:basedOn w:val="DefaultParagraphFont"/>
    <w:qFormat/>
    <w:rsid w:val="00642e4b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e0ff4"/>
    <w:rPr>
      <w:sz w:val="16"/>
      <w:szCs w:val="16"/>
    </w:rPr>
  </w:style>
  <w:style w:type="character" w:styleId="InternetLink">
    <w:name w:val="Hyperlink"/>
    <w:rsid w:val="00ff57c9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qFormat/>
    <w:rsid w:val="00107a0c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07a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Таблицы (моноширинный)"/>
    <w:basedOn w:val="Normal"/>
    <w:next w:val="Normal"/>
    <w:qFormat/>
    <w:rsid w:val="00453ed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 w:customStyle="1">
    <w:name w:val="Знак Знак Знак1 Знак"/>
    <w:basedOn w:val="Normal"/>
    <w:autoRedefine/>
    <w:qFormat/>
    <w:rsid w:val="00f977b4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Default" w:customStyle="1">
    <w:name w:val="Default"/>
    <w:qFormat/>
    <w:rsid w:val="00845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a7220e"/>
    <w:pPr/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82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uiPriority w:val="34"/>
    <w:qFormat/>
    <w:rsid w:val="00621629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d02b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642e4b"/>
    <w:pPr>
      <w:tabs>
        <w:tab w:val="clear" w:pos="708"/>
        <w:tab w:val="left" w:pos="4962" w:leader="none"/>
      </w:tabs>
      <w:ind w:firstLine="567"/>
    </w:pPr>
    <w:rPr>
      <w:szCs w:val="20"/>
    </w:rPr>
  </w:style>
  <w:style w:type="paragraph" w:styleId="BodyTextIndent3">
    <w:name w:val="Body Text Indent 3"/>
    <w:basedOn w:val="Normal"/>
    <w:link w:val="3"/>
    <w:qFormat/>
    <w:rsid w:val="008e0ff4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107a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07a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7696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a1c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046</Words>
  <Characters>5964</Characters>
  <CharactersWithSpaces>6997</CharactersWithSpaces>
  <Paragraphs>13</Paragraphs>
  <Company>эх пе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Home</dc:creator>
  <dc:description/>
  <dc:language>en-US</dc:language>
  <cp:lastModifiedBy>User</cp:lastModifiedBy>
  <cp:lastPrinted>2017-12-21T07:26:00Z</cp:lastPrinted>
  <dcterms:modified xsi:type="dcterms:W3CDTF">2022-08-18T09:16:00Z</dcterms:modified>
  <cp:revision>30</cp:revision>
  <dc:subject/>
  <dc:title>Договор уступки права требования (це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