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2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Пиджояна Агаси Сергеевича (03.10.1977 года рождения, место рождения: г. селение Дарбас Гутаркского района Армянской ССР (СНИЛС 157-036-670-26, ИНН 100402629472, адрес регистрации: Краснодарский край, Анапский район, ст. Анапская, ул. Николаевская, д. 26)</w:t>
      </w:r>
      <w:bookmarkEnd w:id="0"/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от 20.05.2019 по делу № А32-25225/2018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 xml:space="preserve">Недвижимости </w:t>
      </w:r>
      <w:r>
        <w:rPr>
          <w:rFonts w:eastAsia="Arial"/>
          <w:bCs/>
          <w:sz w:val="21"/>
          <w:szCs w:val="21"/>
          <w:lang w:val="ru-RU" w:eastAsia="ar-SA"/>
        </w:rPr>
        <w:t xml:space="preserve">должника Пиджояна Агаси Сергеевича (03.10.1977 года рождения, место рождения: г. селение Дарбас Гутаркского района Армянской ССР (СНИЛС 157-036-670-26, ИНН 100402629472, адрес регистрации: Краснодарский край, Анапский район, ст. Анапская, ул. Николаевская, д. 26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Жилой дом, общая площадь 420,5 кв. м., кадастровый номер 23:37:0812003:3846, адрес: Краснодарский край, г. Анапа, с/о Анапский, ст. Анапская, ул. Николаевская, д. 26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емельный участок, категория земель: земли населенных пунктов, общая площадь 1000,0 кв.м. Кадастровый номер: 23:37:0812003:1219, адрес: Краснодарский край, г. Анапа, с/о Анапский, ст. Анапская, ул. Николаев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683 00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52 683 00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Пиджоян Агаси Сергее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130852376925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Пиджояна Агаси Серге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5:00Z</dcterms:created>
  <dc:creator>Иван Баев</dc:creator>
  <dc:description/>
  <cp:keywords/>
  <dc:language>en-US</dc:language>
  <cp:lastModifiedBy>admin</cp:lastModifiedBy>
  <dcterms:modified xsi:type="dcterms:W3CDTF">2022-08-29T08:05:00Z</dcterms:modified>
  <cp:revision>2</cp:revision>
  <dc:subject/>
  <dc:title/>
</cp:coreProperties>
</file>