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2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firstLine="720"/>
        <w:rPr/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Финансовый управляющий Пиджояна Агаси Сергеевича (03.10.1977 года рождения, место рождения: г. селение Дарбас Гутаркского района Армянской ССР (СНИЛС 157-036-670-26, ИНН 100402629472, адрес регистрации: Краснодарский край, Анапский район, ст. Анапская, ул. Николаевская, д. 26)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от 20.05.2019 по делу № А32-25225/2018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firstLine="72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2 г., состоявшихся _____________ 2021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Calibri"/>
          <w:bCs/>
          <w:sz w:val="22"/>
          <w:szCs w:val="22"/>
          <w:lang w:val="ru-RU"/>
        </w:rPr>
        <w:t>от 20.05.2019  № А32-25225/2018</w:t>
      </w:r>
      <w:r>
        <w:rPr>
          <w:sz w:val="22"/>
          <w:szCs w:val="22"/>
          <w:lang w:val="ru-RU" w:eastAsia="ru-RU"/>
        </w:rPr>
        <w:t>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- Жилой дом, общая площадь 420,5 кв. м., кадастровый номер 23:37:0812003:3846, адрес: Краснодарский край, г. Анапа, с/о Анапский, ст. Анапская, ул. Николаевская, д. 26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Земельный участок, категория земель: земли населенных пунктов, общая площадь 1000,0 кв.м. Кадастровый номер: 23:37:0812003:1219, адрес: Краснодарский край, г. Анапа, с/о Анапский, ст. Анапская, ул. Николаевская,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 683 00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683 000,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2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Получатель: Пиджоян Агаси Сергеевич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0817810130852376925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Назначение платежа: Оплата за  имущество Пиджояна Агаси Сергеевича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0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2-08-29T08:10:00Z</dcterms:modified>
  <cp:revision>2</cp:revision>
  <dc:subject/>
  <dc:title/>
</cp:coreProperties>
</file>