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6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0.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иджоян Агаси Сергеевич, </w:t>
            </w:r>
          </w:p>
          <w:p>
            <w:pPr>
              <w:pStyle w:val="Normal"/>
              <w:ind w:firstLine="290"/>
              <w:jc w:val="both"/>
              <w:rPr/>
            </w:pPr>
            <w:r>
              <w:rPr>
                <w:sz w:val="28"/>
                <w:szCs w:val="28"/>
              </w:rPr>
              <w:t>, ОГРН , ИНН 1004026294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авенчук Сергей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раснодарского края, дело о банкротстве А32-2522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раснодарского края Решение от 20.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й дом, общая площадь 420,5 кв. м., кадастровый номер 23:37:0812003:3846, адрес: Краснодарский край, г. Анапа, с/о Анапский, ст. Анапская, ул. Николаевская, д. 26  - Земельный участок, категория земель: земли населенных пунктов, общая площадь 1000,0 кв.м. Кадастровый номер: 23:37:0812003:1219, адрес: Краснодарский край, г. Анапа, с/о Анапский, ст. Анапская, ул. Николаевская, д. 2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8.2022 г. и заканчивается 04.10.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1. Торги по продаже имущества проводятся: в форме открытого аукциона, в ходе которого предложения о цене заявляются на электронной площадке участниками торгов открыто в ходе проведения торгов. Торги проводятся путем повышения начальной цены продажи на величину, кратную величине «шага аукциона». 5.2. В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торгов. 5.3. На электронной площадке в автоматическом режиме отображаются все представленные предложения о цене имущества (предприятия) должника и время их поступления, а также время до истечения времени окончания представления таких предложений. Доступ к данной информации предоставляется только лицам, зарегистрированным на электронной площадке. 5.4. При проведении торгов время проведения таких торгов определяется в следующем порядке: - если в течение одного часа с момента начала представления предложений о цене не поступило ни одного предложения о цене имущества (предприятия)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 в случае поступления предложения о цене имущества (предприятия) должника в течение одного часа с момента начала представления предложений о цене имущества (предприятия) должника продлевается на тридцать минут с момента предприятия каждого из предложений. Если в течение тридцати минут после представления последнего предложения о цене имущества (предприятия) не поступило следующее предложение о цене имущества (предприятия), открытые/закрытые торги с помощью программно-аппаратных средств электронной площадки завершаются автоматически. 5.5. Во время проведения открытых торгов Оператор электронной площадки обязан отклонить предложение о цене имущества (предприятия) должника в момент его поступления, направив уведомление об отказе от приема пре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5 268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8. Для участия в торгах Заявитель должен внести задаток в размере 10 (Десять) процентов от начальной цены продажи лота в счет обеспечения оплаты Имущества Должника на специальный банковский счет, указанный в информационном сообщении.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19. Документом, подтверждающим поступление задатка на счет, указанный в информационном сообщении о проведении торгов, является выписка со счета, заверенная банком, либо платежное поручение с отметкой о списании суммы задатка с расчетного счета заявителя. 20. Задаток, внесенный победителем торгов, засчитывается в счет оплаты приобретаемого Имущества. 21.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22. Задаток не возвращается в случае отказа или уклонения победителя торгов от подписания договора купли-продажи Имущества Должника в течение 5 (пяти)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1. Претендент перечисляет задаток в срок не позднее окончания срока приема заявок, по следующим реквизитам: Получатель: Пиджоян Агаси Сергеевич Банк: ПАО Сбербанк, г. Краснодар, Доп. офис №8619 р/с 40817810130852376925 к/с 30101810100000000602 БИК 040349602 Назначение платежа: Задаток для участия в торгах имуществом Пиджояна Агаси Серге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2 68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634 1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7. Победителем торгов признается участник торгов, предложивший наиболее высокую цену. 5.8. Организатор торгов рассматривает предложения участников торгов о цене имущества (предприятия) должника и определяет победителя торгов. В случае, если была предложена цена имущества (предприятия) должника, равная цене имущества (предприятия)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5.9. В ходе проведения торгов информация о торгах подлежит размещению на электронной площадке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5.10.2022 в 12-00 Краснодарский край, г. Краснодар, ул. Индустриальная 12, оф. 3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5.14. 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5.15.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и платежей 6.1. При реализации имущества посредством аукциона или посредством публичного предложения оплата по договору должна быть перечислена покупателем в течение тридцати дней со дня подписания договора купли-продажи на специальный банковский счет, открытый для перечисления денежных средств от реализации предмета залога Основной расчет происходит на другой специальный банковский счет (будьте внимательны)3.23. Основной расчет происходит на другой специальный банковский счет (будьте внимательны) 2.3. Фактом оплаты имущества является поступление денежных средств на счет по следующим реквизитам срока приема заявок, по следующим реквизитам:Получатель: Пиджоян Агаси Сергеевич Банк: ПАО Сбербанк, г. Краснодар, Доп. офис №8619 р/с 40817810130852376925 к/с 30101810100000000602 БИК 040349602 Назначение платежа: Задаток для участия в торгах имуществом Пиджояна Агаси Серге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авенчук Сергей Анатольевич (ИНН 231100523522, КПП , адрес: гор. </w:t>
            </w:r>
            <w:r>
              <w:rPr>
                <w:rFonts w:cs="Times New Roman" w:ascii="Times New Roman" w:hAnsi="Times New Roman"/>
                <w:color w:val="000000"/>
                <w:sz w:val="28"/>
                <w:szCs w:val="28"/>
                <w:lang w:val="en-US"/>
              </w:rPr>
              <w:t xml:space="preserve">Краснодар, ул. Ставропольская 45/1, кв. 43, тел. 89183666977, e-mail: </w:t>
            </w:r>
            <w:hyperlink r:id="rId2">
              <w:r>
                <w:rPr>
                  <w:rStyle w:val="InternetLink"/>
                  <w:rFonts w:cs="Times New Roman" w:ascii="Times New Roman" w:hAnsi="Times New Roman"/>
                  <w:color w:val="000000"/>
                  <w:sz w:val="28"/>
                  <w:szCs w:val="28"/>
                  <w:lang w:val="en-US"/>
                </w:rPr>
                <w:t>neft_9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8.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7:00Z</dcterms:created>
  <dc:creator>Просвирницына Рина</dc:creator>
  <dc:description/>
  <cp:keywords/>
  <dc:language>en-US</dc:language>
  <cp:lastModifiedBy>admin</cp:lastModifiedBy>
  <cp:lastPrinted>2010-11-10T17:05:00Z</cp:lastPrinted>
  <dcterms:modified xsi:type="dcterms:W3CDTF">2022-08-29T11:47:00Z</dcterms:modified>
  <cp:revision>2</cp:revision>
  <dc:subject/>
  <dc:title>3</dc:title>
</cp:coreProperties>
</file>