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46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8.2022 00:00 - 17.12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МЕРЧЕСКИЙ ТОПЛИВНО-ЭНЕРГЕТИЧЕСКИЙ МЕЖРЕГИОНАЛЬНЫЙ БАНК РЕКОНСТРУКЦИИ И РАЗВИТИЯ (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7473, г. Москва, 1-й Волконский пер., д. 10, ОГРН 1027739282581, ИНН 77072839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160280/21-95-4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16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(жилое строение без права регистрации проживания, расположенное на садовом земельном участке) - 1 384,7 кв. м, земельный участок - 4 800 кв. м, адрес: Московская обл., Одинцовский городской округ, д. Маслово, КП «Европа-1», уч. 80/82, 2-этажный (подземных этажей - 1), кадастровые номера 50:11:0000000:159246, 50:11:0050110:198, земли сельскохозяйственного назначения - для садовод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й дом (фундамент сгоревшего дома) - 360,4 кв. м, адрес: Московская обл., Чеховский р-н, СП Баранцевское, СНТ «Сказка», д. 101, земельный участок - 1 500 кв. м, адрес: установлено относительно ориентира, расположенного в границах участка. Почтовый адрес ориентира: Московская обл., Чеховский р-н, СП Баранцевское, ДНП «Сказка», уч. 102, земельный участок (2 шт.) - 1 037 +/- 23 кв. м, 1 073 +/- 23 кв. м, адрес: Московская обл., Чеховский р-н, СП Баранцевское, СНТ «Сказка», 3-этажный, кадастровые номера 50:31:0000000:57507, 50:31:0060325:102, 50:31:0060325:767, 50:31:0060325:768, земли населённых пунктов - для дачного строительства, на земельном участке с кадастровым номером 50:31:0060325:768 располагается фундамент сгоревшего дома, для земельного участка с кадастровыми номерами 50:31:0060325:767, 50:31:0060325:768 обеспечен доступ посредством земельного участка 50:31:0060325:602 (земли общего пользования)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Жилые дома (2 шт., 1-этажные) - 171,3 кв. м, 12,9 кв. м, адрес: Московская обл., р-н Раменский, д. Поповка (Сафоновский с/о), д. 15, жилой дом со служебными строениями и сооружениями - 876,9 кв. м, адрес: Московская обл., р-н Раменский, д. Поповка (Сафоновский с/о), уч. 1Б, Кратово г/п, земельный участок - 3 000 +/- 38 кв. м, адрес: установлено относительно ориентира, расположенного в границах участка. Ориентир: жилой дом. Почтовый адрес ориентира: г. п. Кратово, д. Поповка, уч. 1Б, кадастровые номера 50:23:0020218:898, 50:23:0020218:858, 50:23:0020218:897, 50:23:0020103:11, земли населённых пунктов - для индивидуального жилищного строительства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вартира - 269 кв. м, адрес: г. Москва, пр-кт Кутузовский, д. 18, кв. 62/69, 6-комнатная, 5 этаж, кадастровый номер 77:07:0007001:2395, ограничения и обременения: зарегистрирован 1 челове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 - 173 494 кв. м, адрес: установлено относительно ориентира, расположенного в границах участка. Почтовый адрес ориентира: город Москва, поселение Сосенское, вблизи д. Мамыри, уч.№4/2б, кадастровый номер 50:21:0120316:1221, земли населенных пунктов - многофункциональные общественные центры, ограничения и обременения: ограничения прав на земельный участок, предусмотренные ст. 56, 56.1 Земельного Кодекса РФ, охранная зона ЛЭП 110 кВ «Битца – Ясенево» № б/н, охранная зона ВЛ 220 кВ Бутово - Ясенево I № б/н, охранная зона ЛЭП 220 кВ «ТЭЦ 26-Ясенево» № б/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ежилое помещение (4 этаж) - 179,8 кв. м, адрес: г. Москва, ул. Полянка Б., д. 51А/9, кадастровый номер 77:01:0002004:30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Нежилое помещение (3 этаж) - 284,8 кв. м, адрес: г. Москва, ул. Полянка Б., д. 51А/9, кадастровый номер 77:01:0002004:30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Нежилое помещение (4 этаж) - 343,7 кв. м, адрес: г. Москва, ул. Полянка Б., д. 51А/9, кадастровый номер 77:01:0002004:3090, ограничения и обременения: помещение с кадастровым номером 77:01:0002004:3090 - договор аренды нежилых помещений № У-03ж/18-1 от 03.03.2018 с ООО «Управляющая компания «Большая Полянка», срок по 29.09.2022, в пользу Бан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Нежилое помещение (подвал 0) - 755,3 кв. м, адрес: г. Москва, ул. Полянка Б., д. 51А/9, кадастровый номер 77:01:0002004:3088, ограничения и обременения: помещение с кадастровым номером 77:01:0002004:3088 - договор аренды № У-03ж/17-3 от 28.01.2017 с ООО «Арбаш», срок по 31.01.2023, в пользу Бан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Нежилое помещение (3 этаж) - 720,9 кв. м, адрес: г. Москва, ул. Полянка Б., д. 51А/9, кадастровый номер 77:01:0002004:30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Нежилое помещение (подвал 0) - 323,3 кв. м, нежилое помещение (подвал 0) - 13,7 кв. м, адрес: г. Москва, ул. Полянка Б., д. 51А/9, кадастровые номера 77:01:0002004:3086, 77:01:0002004:3087, ограничения и обременения: помещение с кадастровым номером 77:01:0002004:3087 - договор аренды нежилых помещений № У-03ж/19-6 oт 01.06.2019 с «АГ-ДС», срок по 31.12.2022, в пользу Бан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Нежилое помещение - 276,8 кв. м, 154/1 000 доли в праве общей долевой собственности на земельный участок 3 710 +/- 21 кв. м, адрес: г. Москва, пр. Строительный, д. 7А, корп. 3, подвал, помещение II - комнаты с 1 по 9; этаж 1, помещение II - комнаты с 1 по 3, имущество (91 поз.), кадастровые номера 77:08:0005006:1836, 77:08:0005006:24, земли населённых пунктов - для эксплуатации административных зданий, ограничения и обременения: иные ограничения (обременения) прав № 77-77-14/013/2012-974 от 07.06.2012 (запрет на строительство, реконструкцию объектов капитального строительства на земельном участке, за исключением реконструкции объектов капитального строительства, использование которых предусмотрено ч. 8 ст. 36 Градостроительного кодекса РФ или реконструкция которых не приведет к изменению вида разрешенного использования земельного участка. Срок ограничения - бессрочно, на основании Распоряжения Департамента земельных ресурсов г. Москвы oт 16.02.2012 №619-08 ДЗР), ограничения прав на земельный участок, предусмотренные статьями 56, 56.1 Земельного кодекса РФ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Нежилое помещение (2 этаж) - 363,2 кв. м, нежилое помещение (1 этаж, пом. XI) - 347,3 кв. м, адрес: Владимирская обл., г. Владимир, ул. Крайнова, д. 4, кадастровые номера 33:22:011264:272, 33:22:011196:1667, ограничения и обременения: аренда помещения площадью 50,3 кв. м с ООО «Производственная компания «ОКНА СТОЛИЦЫ», срок по 30.06.2023, в пользу Бан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Нежилое помещение - 57,1 кв. м, адрес: Амурская обл., г. Белогорск, ул. Кирова, д. 253А, 1 этаж, имущество (88 поз.), кадастровый номер 28:02:000280:2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вартира - 45,4 кв. м, адрес: г. Москва, р-н Тверской, ул. Садовая-Самотёчная, д. 7, стр. 1, кв. 61, 1-комнатная, 2 этаж, кадастровый номер 77:01:0004001:1545, права третьих лиц отсутствую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8.2022 г. и заканчивается 17.12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ПП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ППП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делки по итогам торгов подлежат заключению с учетом положений Указа Президента Российской Федерации от 01.03.2022 № 81 «О дополнительных временных мерах экономического характера по обеспечению финансовой стабильности Российской Федерации» (далее – Указ Президента РФ) с учетом положений пункта 12 Указа Президента Российской Федерации от 05.03.2022 № 95 «О временном порядке исполнения обязательств перед некоторыми иностранными кредиторами».  Лица, подпадающие под действие Указа Президента РФ, а именно: граждане государств, поименованных в распоряжении Правительства Российской Федерации от 5 марта 2022 г. № 430-р (далее – Распоряжение № 430-р), иностранные юридические лица, если местом их регистрации, местом преимущественного ведения ими хозяйственной деятельности или местом преимущественного извлечения ими прибыли от деятельности являются государства, поименованные в Распоряжении № 430-р, а также юридические лица, которые находятся под контролем указанных граждан и юридических лиц (при наличии хотя бы одного из признаков, указанных в статье 5 Федерального закона от 29.04.2008 № 57-ФЗ «О порядке осуществл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169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17 1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 542 228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8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26 1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 0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 719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5 295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2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0 662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4 643 0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4 626 218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3 2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308 323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 464 816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период проведения Торгов ППП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период проведения Торгов ППП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1 694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171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5 422 288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8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261 9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0 3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7 19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52 95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21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06 62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46 430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46 262 18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32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3 083 231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4 648 163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2 в 0:0 (111 694 950.00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2 в 0:0 (106 110 202.50 руб.) - 2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2 в 0:0 (100 525 455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2 в 0:0 (94 940 707.5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2 в 0:0 (89 355 960.00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2 в 0:0 (83 771 212.50 руб.) - 0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78 186 465.0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2 в 0:0 (106 628 400.00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2 в 0:0 (101 296 980.00 руб.) - 2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2 в 0:0 (95 965 560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2 в 0:0 (90 634 140.0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2 в 0:0 (85 302 720.00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2 в 0:0 (79 971 300.00 руб.) - 0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74 639 880.0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2 в 0:0 (46 430 820.00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2 в 0:0 (44 109 279.00 руб.) - 2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2 в 0:0 (41 787 738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2 в 0:0 (39 466 197.0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2 в 0:0 (37 144 656.00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2 в 0:0 (34 823 115.00 руб.) - 0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32 501 574.0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2 в 0:0 (46 262 187.20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2 в 0:0 (43 949 077.84 руб.) - 2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2 в 0:0 (41 635 968.48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2 в 0:0 (39 322 859.12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2 в 0:0 (37 009 749.76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2 в 0:0 (34 696 640.40 руб.) - 0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32 383 531.04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2 в 0:0 (32 400 000.00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2 в 0:0 (30 780 000.00 руб.) - 2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2 в 0:0 (29 160 000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2 в 0:0 (27 540 000.0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2 в 0:0 (25 920 000.00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2 в 0:0 (24 300 000.00 руб.) - 0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22 680 000.0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2 в 0:0 (3 083 231.12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2 в 0:0 (2 929 069.56 руб.) - 2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2 в 0:0 (2 774 908.01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2 в 0:0 (2 620 746.45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2 в 0:0 (2 466 584.90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2 в 0:0 (2 312 423.34 руб.) - 0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2 158 261.78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2 в 0:0 (14 648 163.89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2 в 0:0 (13 915 755.70 руб.) - 2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2 в 0:0 (13 183 347.5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2 в 0:0 (12 450 939.31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2 в 0:0 (11 718 531.11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2 в 0:0 (10 986 122.92 руб.) - 0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10 253 714.72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2 в 0:0 (5 171 850.00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2 в 0:0 (4 913 257.50 руб.) - 2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2 в 0:0 (4 654 665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2 в 0:0 (4 396 072.5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2 в 0:0 (4 137 480.00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2 в 0:0 (3 878 887.50 руб.) - 0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3 620 295.0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2 в 0:0 (55 422 288.18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2 в 0:0 (52 651 173.77 руб.) - 2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2 в 0:0 (49 880 059.36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2 в 0:0 (47 108 944.95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2 в 0:0 (44 337 830.54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2 в 0:0 (41 566 716.14 руб.) - 0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38 795 601.73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2 в 0:0 (81 000 000.00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2 в 0:0 (76 950 000.00 руб.) - 2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2 в 0:0 (72 900 000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2 в 0:0 (68 850 000.0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2 в 0:0 (64 800 000.00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2 в 0:0 (60 750 000.00 руб.) - 0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56 700 000.0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2 в 0:0 (1 261 980 000.00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2 в 0:0 (1 198 881 000.00 руб.) - 2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2 в 0:0 (1 135 782 000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2 в 0:0 (1 072 683 000.0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2 в 0:0 (1 009 584 000.00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2 в 0:0 (946 485 000.00 руб.) - 0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883 386 000.0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2 в 0:0 (30 375 000.00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2 в 0:0 (28 856 250.00 руб.) - 2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2 в 0:0 (27 337 500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2 в 0:0 (25 818 750.0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2 в 0:0 (24 300 000.00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2 в 0:0 (22 781 250.00 руб.) - 0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21 262 500.0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2 в 0:0 (47 198 700.00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2 в 0:0 (44 838 765.00 руб.) - 2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2 в 0:0 (42 478 830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2 в 0:0 (40 118 895.0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2 в 0:0 (37 758 960.00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2 в 0:0 (35 399 025.00 руб.) - 0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33 039 090.0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2 в 0:0 (52 957 800.00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2 в 0:0 (50 309 910.00 руб.) - 2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2 в 0:0 (47 662 020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2 в 0:0 (45 014 130.0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2 в 0:0 (42 366 240.00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2 в 0:0 (39 718 350.00 руб.) - 0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37 070 460.0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2 в 0:0 (121 500 000.00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2 в 0:0 (115 425 000.00 руб.) - 2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2 в 0:0 (109 350 000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2 в 0:0 (103 275 000.0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2 в 0:0 (97 200 000.00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2 в 0:0 (91 125 000.00 руб.) - 0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85 050 000.00 руб.) - 12.12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О «Российский аукционный дом» – http://lot-online.ru с 4 октября 2022 г. по 17 декабря 2022 г. Оператор электронной площадки АО «Российский аукционный дом» – http://lot-online.ru (далее – Оператор) обеспечивает проведение Торгов ППП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, с даты получения на адрес его электронной почты, указанный в заявке на участие в Торгах ППП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ППП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период проведения Торгов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2-08-29T13:48:00Z</dcterms:modified>
  <cp:revision>14</cp:revision>
  <dc:subject/>
  <dc:title>3</dc:title>
</cp:coreProperties>
</file>