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10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08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10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10.2022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30 августа 2022 года по 04 окт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 октября 2022 года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5 ок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  <w:bookmarkStart w:id="3" w:name="_Hlk25305739"/>
      <w:bookmarkStart w:id="4" w:name="_Hlk25305739"/>
      <w:bookmarkEnd w:id="4"/>
    </w:p>
    <w:p>
      <w:pPr>
        <w:pStyle w:val="Style18"/>
        <w:shd w:fill="FFFFFF" w:val="clear"/>
        <w:spacing w:before="0" w:after="0"/>
        <w:rPr>
          <w:b/>
          <w:b/>
          <w:bCs/>
        </w:rPr>
      </w:pPr>
      <w:bookmarkStart w:id="5" w:name="_Hlk25305739"/>
      <w:bookmarkEnd w:id="5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вероуральск, ул. Буденного, д. 35, 35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6" w:name="OLE_LINK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</w:t>
      </w:r>
      <w:bookmarkStart w:id="7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общей площадью 1075,5кв.м. (в том числе: подвал – 297,8кв.м., 1 этаж – 394,0кв.м., 2 этаж – 383,7кв.м.), этаж: подвал, 1, 2, кадастровый номер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60:0901004:707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, общей площадью 472,3кв.м., в том числе: 1 этаж – 342,1кв.м., 2 этаж – 130,2кв.м.), этаж: 1, 2, кадастровый номер 66:60:0901004:1145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дастровый номер 66:60:0901004:14, категория зем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ли населенных пунктов</w:t>
      </w:r>
      <w:r>
        <w:rPr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 разрешенного использования - для размещения производственных з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 547,8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 086 +/- 19,17кв.м.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 В нежилом здание, кадастровый номер 66:60:0901004:707, была произведена перепланировка. Согласно техническому паспорту 2016г. общая площадь помещений составляет 1 052,7кв.м. В настоящее время изменения площади не зарегистрированы. Покупатель самостоятельно и за свой счет производит согласование перепланировки и дальнейшее внесений изменений в единый государственный реестр недвижимости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с кадастровым номером 66:60:0901004:707 нежилых помещений общей площадью 287,6 кв.м. (261,7 кв.м. – 1 этаж, 25,9 кв.м. – 2 этаж) с допустимым отклонением +/- 10%. (в соответствии с приложением 1). </w:t>
      </w:r>
      <w:bookmarkStart w:id="8" w:name="_Hlk1042910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необходимости проведения работ по обособлению части нежилых помещений общей площадью 287,6кв.м. с допустимым отклонением +/- 10% для размещения внутреннего структурного подразделения Банка, оконча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ередачи Объекта не позднее 9 месяцев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6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296 000 (Одиннадцать миллионов двести девяносто шесть тысяч) руб. 00 ко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75,5кв.м.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5 807 913 (Пять миллионов восемьсот семь тысяч девятьсот тринадцать) руб.6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2,3кв.м.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2 809 686 (Два миллиона восемьсот девять тысяч шестьсот восемьдесят шесть) руб. 4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: 2 678 400 (Два миллиона шестьсот семьдесят восемь тысяч четыреста) руб. 00 коп., НДС не облагаетс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472 000 (Восемь миллионов четыреста семьдесят две тысячи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75,5кв.м.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4 355 935 (Четыре миллиона триста пятьдесят пять тысяч девятьсот тридцать пять) рублей 20 копеек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2,3кв.м.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2 107 264 (Два миллиона сто семь тысяч двести шестьдесят четыре) рубля 80 копеек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: 2 008 800 (Два миллиона восемь тысяч восемьсот) рублей 00 копеек, НДС не облаг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47 200 (Восемьсот сорок семь тысяч двести) рублей 0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4 800 (Пятьсот шестьдесят четыре тысячи восемьсот) рублей 0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82 400 (Двести восемьдесят две тысячи четыреста) рублей 0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_Hlk25224911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лощадь обратной аренды Объекта – 1 – 287,6 кв.м. (261,7 кв.м. – 1 этаж, 25,9 кв.м. – 2 этаж) с допустимым отклонением +/-10% (схема помещений прилагает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тавка обратной аренды составляет (рублей за 1 кв. м. в год, включая НДС): 1 776,00 руб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 по оплате и передаче Имуще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10% цены Имущества, за минусом задатка, выплачиваемому организатору торгов производится в течение 5 рабочих дней с даты подписания договора купли-продаж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оставшейся цены Имущества осуществляется после завершения Банком работ по обособлению нежилых помещений в течение 5 (пяти) рабочих дней с даты получения Покупателем уведомления от Банка о завершении работ по обособ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писание акта приема-передачи Имущества осуществляется не позднее 10 (Десяти) рабочих дней со дня поступления в полном объёме денежных средств в оплату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анк в течение 9 (Девяти) месяцев с даты подписания договора купли-продажи обязан провести все необходимые действия по обособлению части Имущества для размещения подразделения Банк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_Hlk252249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bookmarkStart w:id="13" w:name="_Hlk97743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4" w:name="_Hlk104290031"/>
      <w:bookmarkStart w:id="15" w:name="_Hlk104290031"/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вероуральск, ул. Буденного, д. 35, 35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_Hlk1042900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обратной аренды</w:t>
      </w:r>
      <w:bookmarkEnd w:id="16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6220" cy="386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1570" cy="394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2-08-29T10:32:00Z</dcterms:modified>
  <cp:revision>39</cp:revision>
  <dc:subject/>
  <dc:title/>
</cp:coreProperties>
</file>