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электронном аукционе по продаже права на заключение договора аренды объекта, находящегося в собственности ПАО Сбербанк,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, находящегося в собственности ПАО Сбербанк: Лот №___: ______________________________ (далее – Объект), проводимого </w:t>
      </w:r>
      <w:r>
        <w:rPr>
          <w:b/>
          <w:sz w:val="22"/>
          <w:szCs w:val="22"/>
        </w:rPr>
        <w:t>«29» сентября 2022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 (______________) руб. ___ коп.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8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2-08-29T19:45:00Z</dcterms:modified>
  <cp:revision>50</cp:revision>
  <dc:subject/>
  <dc:title>Форма 1</dc:title>
</cp:coreProperties>
</file>