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6.10.2022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08.2022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4.10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04.10.2022г. до 15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583309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992) 310-07-10</w:t>
      </w:r>
    </w:p>
    <w:p>
      <w:pPr>
        <w:pStyle w:val="Normal"/>
        <w:rPr/>
      </w:pPr>
      <w:bookmarkStart w:id="1" w:name="_Hlk83042388"/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5833099"/>
      <w:bookmarkEnd w:id="2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ем заявок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30 августа 2022 года по 04 ок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4 октября 2022 года до 17: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5 ок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ок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Style18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  <w:bookmarkStart w:id="3" w:name="_Hlk25305739"/>
      <w:bookmarkStart w:id="4" w:name="_Hlk25305739"/>
      <w:bookmarkEnd w:id="4"/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</w:rPr>
      </w:pPr>
      <w:bookmarkStart w:id="5" w:name="_Hlk68540497"/>
      <w:bookmarkEnd w:id="5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7700157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ород Краснотурьинск, улица Ленина, дом 82, нежилое помещение 16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</w:t>
      </w:r>
      <w:bookmarkStart w:id="7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дастровый номер 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50:0522004:1937, расположенное </w:t>
      </w:r>
      <w:r>
        <w:rPr>
          <w:rFonts w:cs="Times New Roman" w:ascii="Times New Roman" w:hAnsi="Times New Roman"/>
          <w:sz w:val="24"/>
          <w:szCs w:val="24"/>
        </w:rPr>
        <w:t>в многоквартирном жилом дом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4,6 кв. м.</w:t>
      </w:r>
      <w:bookmarkEnd w:id="8"/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 412 800 (Три миллиона четыреста двенадцать тысяч восемьсот) руб. 00 коп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559 600 (Два миллиона пятьсот пятьдесят девять тысяч шестьсот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с учетом НДС 20%;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55 960 (Двести пятьдесят пять тысяч девятьсот шестьдесят) рублей 00 копеек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я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0 640 (Сто семьдесят тысяч шестьсот сорок) рублей 00 копе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5 320 (Восемьдесят пять тысяч триста двадцать) рублей 00 копе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bookmarkStart w:id="9" w:name="_Hlk25305739"/>
      <w:bookmarkStart w:id="10" w:name="_Hlk68540497"/>
      <w:bookmarkStart w:id="11" w:name="_Hlk25305739"/>
      <w:bookmarkStart w:id="12" w:name="_Hlk68540497"/>
      <w:bookmarkEnd w:id="11"/>
      <w:bookmarkEnd w:id="1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3" w:name="_Hlk83130158"/>
      <w:bookmarkEnd w:id="1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_Hlk83130158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5" w:name="_Hlk25224911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16" w:name="_Hlk25224911"/>
      <w:bookmarkStart w:id="17" w:name="_Hlk25224911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е 5 (пяти) рабочих дней с даты заключения договора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8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9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19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дача Объекта осуществляется после полной его оплаты Покупателем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ечение 10 (Десяти) рабочи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9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8-26T13:25:00Z</dcterms:modified>
  <cp:revision>38</cp:revision>
  <dc:subject/>
  <dc:title/>
</cp:coreProperties>
</file>