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3 октябр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30.08.2022 по 29.09.2022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9.09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30.09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right="-57" w:firstLine="851"/>
        <w:jc w:val="both"/>
        <w:rPr/>
      </w:pPr>
      <w:r>
        <w:rPr/>
        <w:t xml:space="preserve">Нежилое помещение </w:t>
      </w:r>
      <w:r>
        <w:rPr>
          <w:bCs/>
        </w:rPr>
        <w:t xml:space="preserve">площадью </w:t>
      </w:r>
      <w:r>
        <w:rPr/>
        <w:t xml:space="preserve">310,8 кв. м, расположенное по адресу: Калининградская область, г. Светлогорск, ул. Мичурина, д. 2, кадастровый номер: </w:t>
      </w:r>
      <w:r>
        <w:rPr>
          <w:rFonts w:eastAsia="TimesNewRomanPSMT;MS Gothic"/>
          <w:lang w:eastAsia="en-US"/>
        </w:rPr>
        <w:t>39:17:010046:532</w:t>
      </w:r>
      <w:r>
        <w:rPr/>
        <w:t>, этаж: № 1 (далее- Объект).</w:t>
      </w:r>
    </w:p>
    <w:p>
      <w:pPr>
        <w:pStyle w:val="Style24"/>
        <w:ind w:left="0"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Целевое назначение Объекта: не противоречащие интересам Банка и действующему законодательству РФ.</w:t>
      </w:r>
    </w:p>
    <w:p>
      <w:pPr>
        <w:pStyle w:val="Style28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оговора аренды – не более 5 лет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>Для сведени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ная плата состоит из постоянной и переменной арендной платы: 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р постоянной арендной платы определяется по итогам торгов и включает в себя плату за пользование Объектом недвижимости и земельным участком пропорционально занимаемой площади;</w:t>
      </w:r>
    </w:p>
    <w:p>
      <w:pPr>
        <w:pStyle w:val="Normal"/>
        <w:autoSpaceDE w:val="false"/>
        <w:ind w:firstLine="851"/>
        <w:jc w:val="both"/>
        <w:rPr/>
      </w:pPr>
      <w:r>
        <w:rPr/>
        <w:t>- переменная арендная плата (эксплуатационные расходы) подлежит возмещению Арендатором в полном объеме и оплачивается на основании фактически понесенных Арендодателем расходов, согласно выставленным счетам соответствующих организаций;</w:t>
      </w:r>
    </w:p>
    <w:p>
      <w:pPr>
        <w:pStyle w:val="Normal"/>
        <w:autoSpaceDE w:val="false"/>
        <w:ind w:firstLine="851"/>
        <w:jc w:val="both"/>
        <w:rPr/>
      </w:pPr>
      <w:r>
        <w:rPr/>
        <w:t>- коммунальные платежи (теплоснабжение, энергоснабжение, водоснабжение, водоотведение) подлежат возмещению Арендатором в полном объеме и оплачиваются на основании фактически понесенных Арендодателем расходов, согласно выставленным счетам соответствующих организаций.</w:t>
      </w:r>
    </w:p>
    <w:p>
      <w:pPr>
        <w:pStyle w:val="Style24"/>
        <w:ind w:left="0" w:right="-57"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4"/>
        <w:ind w:left="0" w:right="-57"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тлагательное условие по передаче Объекта:</w:t>
      </w:r>
    </w:p>
    <w:p>
      <w:pPr>
        <w:pStyle w:val="Style24"/>
        <w:ind w:left="0" w:right="-57" w:hanging="0"/>
        <w:rPr>
          <w:bCs/>
          <w:lang w:val="ru-RU"/>
        </w:rPr>
      </w:pPr>
      <w:r>
        <w:rPr>
          <w:bCs/>
          <w:lang w:val="ru-RU"/>
        </w:rPr>
        <w:t>Объект передается Арендатору по акту приема-передачи не ранее 05.12.2022 г.</w:t>
      </w:r>
    </w:p>
    <w:p>
      <w:pPr>
        <w:pStyle w:val="Style24"/>
        <w:ind w:left="0" w:right="-5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чальная цена (величина постоянной составляющей месячной арендной платы) Лота 1 – </w:t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129 292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я 80 копеек (в том числе НДС).</w:t>
      </w:r>
    </w:p>
    <w:p>
      <w:pPr>
        <w:pStyle w:val="Style24"/>
        <w:ind w:left="-142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инимальная цена (величина постоянной составляющей месячной арендной платы) Лота 1 – </w:t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96 969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ей 60 копеек (в том числе НДС).</w:t>
      </w:r>
    </w:p>
    <w:p>
      <w:pPr>
        <w:pStyle w:val="Style24"/>
        <w:ind w:left="0" w:right="-57"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умма задатка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129 292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я 80 копеек.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Шаг аукциона на повышение – 1 900 рублей 00 копеек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Шаг аукциона на понижение – 4 040 рублей 40 копеек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будн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 и соответствующее предъявляемым к нему требованиям, установленным настоящим информационным сообщением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 </w:t>
      </w: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аренды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аренды), засчитывается в сумму платежа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нижение (голланд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говор аренды заключается между собственником и победителем аукциона в течение 15 (пятнадцати) рабочих дней включая дату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по договору аренды производится победителем аукциона в порядке и сроки, указанные в договоре аренды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аренды победитель аукциона должен явиться в ПАО Сбербанк по адресу: г. Калининград, Московский пр-т, д.24, каб. № 310 (Кошляк Ирина тел.  8 800 70 700 70 6019 3034, +7 911 450 68 49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аренды в установленный срок, рассматривается как отказ победителя от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включая дату признания аукциона несостоявшим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8-30T06:44:00Z</dcterms:modified>
  <cp:revision>68</cp:revision>
  <dc:subject/>
  <dc:title>Аукцион в электронной форме по продаже</dc:title>
</cp:coreProperties>
</file>