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5.2019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«АМБ Банк» («АМБ Банк» (П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т 14 декабря 2015 г. по делу № А40-15191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25T11:35:00Z</dcterms:modified>
  <cp:revision>14</cp:revision>
  <dc:subject/>
  <dc:title>Договор о задатке №____</dc:title>
</cp:coreProperties>
</file>