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3 октября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30.08.2022 по 29.09.2022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9.09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30.09.2022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Сведения об объекте продажи (единым лотом):</w:t>
      </w:r>
    </w:p>
    <w:p>
      <w:pPr>
        <w:pStyle w:val="Normal"/>
        <w:ind w:right="-57" w:firstLine="851"/>
        <w:jc w:val="both"/>
        <w:rPr/>
      </w:pPr>
      <w:r>
        <w:rPr/>
        <w:t xml:space="preserve">- нежилое помещение площадью 82,3 кв. м., расположенное по адресу: Ленинградская область, г. Выборг, ул. Большая Каменная, д. 7б, кадастровый номер: 47:01:0000000:52403, этаж: 1, </w:t>
      </w:r>
    </w:p>
    <w:p>
      <w:pPr>
        <w:pStyle w:val="Normal"/>
        <w:ind w:right="-57" w:firstLine="851"/>
        <w:jc w:val="both"/>
        <w:rPr/>
      </w:pPr>
      <w:r>
        <w:rPr/>
        <w:t>- 216/1783 долей в праве долевой собственности на земельный участок площадью 1 783+/- 15 кв.м, расположенный по адресу: Ленинградская обл., Выборгский муниципальный район, г. Выборг, ул. Большая Каменная, д. 7б, кадастровый номер: 47:01:0108003:18, категория земель: земли населенных пунктов.</w:t>
      </w:r>
    </w:p>
    <w:p>
      <w:pPr>
        <w:pStyle w:val="Style24"/>
        <w:ind w:left="0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чальная цена Лота 1 – 3 700 000 рублей (в том числе НДС)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Сумма задатка – 500 000 рублей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Шаг аукциона – 55 500 рублей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рабоч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купли-продажи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купли-продажи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  <w:color w:val="000000"/>
        </w:rPr>
        <w:t>Для заключения договора купли-продажи победитель аукциона должен явиться в ПАО Сбербанк по адресу: г. Калининград, Московский пр-т, д.24, каб. № 310 (Кошляк Ирина тел.  8 800 70 700 70 6019 3034, +7 911 450 68 49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8-30T08:15:00Z</dcterms:modified>
  <cp:revision>75</cp:revision>
  <dc:subject/>
  <dc:title>Аукцион в электронной форме по продаже</dc:title>
</cp:coreProperties>
</file>