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еверо-Восточный Альянс» (Акционерное общество) (</w:t>
      </w:r>
      <w:r>
        <w:rPr>
          <w:b/>
          <w:bCs/>
          <w:sz w:val="23"/>
          <w:szCs w:val="23"/>
        </w:rPr>
        <w:t>АКБ «СВА» (АО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ноября 2017 г. по делу №А40-178542/2017-66-22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Ўм§А?§ЮЎм???§ЮЎм§Ў?Ўм§А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4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23T17:47:00Z</dcterms:modified>
  <cp:revision>3</cp:revision>
  <dc:subject/>
  <dc:title>ДОГОВОР № __</dc:title>
</cp:coreProperties>
</file>