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00:00 - 14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ойл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921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21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жилого помещения (размер доли 17,76 кв.м.), кадастровый номер 16:53:040101:1071, находящиеся по адресу: Республика Татарстан, г. Нижнекамск, улица Сююмбике, д. 75, кв. 3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начинается в рабочий день не ранее даты опубликования сообщения о проведении торгов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НН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имущества Должника на торгах посредством Публичного предложения - 10 % (десять процентов) от начальной цены, установленной для определенного периода проведения торгов посредством Публичного предложения. Задаток должен быть внесен заявителем в срок, обеспечивающий его поступление на счет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ота). Задаток, внесенный для участия в торгах, возвращается: а)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б)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в течение пяти рабочих дней со дня поступления Организатору торгов уведомления об отзыве заявки. в)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г)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Внесенный задаток возвращается Победителю торгов в случае: а) согласия сособственников на преимущественное право покупки имущества. Внесенный задаток не возвращается Победителю торгов в случае: а) уклонения от подписания в установленный настоящим Положением срок договора купли-продажи Имущества; б) уклонения от оплаты в установленный настоящим Положением и договором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ликова Наталья Владимировна ИНН 165022836247; Банк: Отделение «Банк Татарстан» № 8610 ПАО «Сбербанк» г. Казань; Счет № 40817810262006515533; К/с № 30101810600000000603; БИК 049205603; В платежном документе указать: «Задаток на участие в электронных торгах по лоту №___ Должник Самойлов 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134 00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963 90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793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623 70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453 60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83 500.00 руб.) - 1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торгов посредством публичного предложения : Период приема заявок: с 00час.00мин. 05.09.2022г. по 23час.59мин. 14.10.2022г. Торги и подведение их результатов состоятся на электронной площадке «Российский аукционный дом» -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редложение сособственникам выкупить имущество по цене, сформированной на торгах, в случае отказа сособственников от преимущественного права покупки имущества или отсутствия его волеизъявления в течение 30 дней с даты направления предложения, имущество Должника подлежит реализации путем направления победителю торгов предложения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ассрочку не допускается. Оплата в соответствии с договором купли-продажи имущества, должна быть осуществлена покупателем в течение 30 дней со дня подписания этого договора на указанный счет 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Наталья Владимировна (ИНН 165022836247, КПП , адрес: 423812, РТ, г. Набережные Челны, п/о 12, а/я 304, тел. +791788700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s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вгуста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30T08:47:00Z</dcterms:modified>
  <cp:revision>16</cp:revision>
  <dc:subject/>
  <dc:title>3</dc:title>
</cp:coreProperties>
</file>