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 - 04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бенев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9387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8. Кадастровый номер: 48:20:0210511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6. Кадастровый номер: 48:20:0210511:3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5.10.2022 г. и заканчивается 04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начальной цены лота, установленной для соответствующего периода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ебенев Владимир Александрович р\с 4081781065015760774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тебенева Владимира Александ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с 10:00 (49 500.00 руб.) - 1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с 10:00 (44 550.00 руб.) - 1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2 с 10:00 (39 600.00 руб.) - 2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2 с 10:00 (34 650.00 руб.) - 2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с 10:00 (29 700.00 руб.) - 3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2 с 10:00 (24 750.00 руб.) - 04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с 10:00 (49 500.00 руб.) - 1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с 10:00 (44 550.00 руб.) - 1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2 с 10:00 (39 600.00 руб.) - 20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2 с 10:00 (34 650.00 руб.) - 2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с 10:00 (29 700.00 руб.) - 30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с 10:00 (24 750.00 руб.) - 04.11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30T09:06:00Z</dcterms:modified>
  <cp:revision>15</cp:revision>
  <dc:subject/>
  <dc:title>3</dc:title>
</cp:coreProperties>
</file>