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 (резолютивная часть объявлена 25.01.2022 г.)  по делу А36-4633/2021   и Положения о порядке, сроках и условиях проведения торгов по реализации имущества должника Стебенева Владимира Александровича, 09.01.1985 г.р, место рождения: г. Липецк, ИНН 482419387954 СНИЛС 067-528-422 86, адрес регистрации: Липецкая обл., Липецкий район, с. Ильино, ул. Мирная, д. 1, именуемый в дальнейшем «Организатор торгов», с одной стороны, и  ___________</w:t>
      </w:r>
      <w:r>
        <w:rPr>
          <w:color w:val="000000"/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color w:val="000000"/>
          <w:sz w:val="22"/>
          <w:szCs w:val="22"/>
        </w:rPr>
        <w:t>ый</w:t>
      </w:r>
      <w:r>
        <w:rPr>
          <w:color w:val="000000"/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земельный участок для садоводства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Светлана», линия 7, участок №18. Кадастровый номер: 48:20:0210511:390, включённого в состав конкурсной массы Стебенева Владимира Александровича (далее - «Имущество»), проводимых   </w:t>
      </w:r>
      <w:r>
        <w:rPr>
          <w:b/>
          <w:color w:val="000000"/>
          <w:sz w:val="22"/>
          <w:szCs w:val="22"/>
        </w:rPr>
        <w:t xml:space="preserve">с 05.10.2022 г. по 04.11.2022 г. </w:t>
      </w:r>
      <w:r>
        <w:rPr>
          <w:color w:val="000000"/>
          <w:sz w:val="22"/>
          <w:szCs w:val="22"/>
        </w:rPr>
        <w:t xml:space="preserve">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 (____________)</w:t>
      </w:r>
      <w:r>
        <w:rPr>
          <w:color w:val="000000"/>
          <w:sz w:val="22"/>
          <w:szCs w:val="22"/>
        </w:rPr>
        <w:t xml:space="preserve">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асчетного счета, указанного в п. 2.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.2 </w:t>
      </w:r>
      <w:r>
        <w:rPr>
          <w:b/>
          <w:color w:val="000000"/>
          <w:sz w:val="22"/>
          <w:szCs w:val="22"/>
          <w:lang w:eastAsia="ar-SA"/>
        </w:rPr>
        <w:t>Получатель Стебенев Владимир Александ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760774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Н 4401116480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тебенева Владимира Александ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Стебенев Владимир Александрови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\с 4081781065015760774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27T17:36:00Z</dcterms:modified>
  <cp:revision>42</cp:revision>
  <dc:subject/>
  <dc:title>Договор о задатке № ___</dc:title>
</cp:coreProperties>
</file>