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 от 29.11.2021 г. (резолютивная часть объявлена 09.11.2021 г.) по делу А36-2642/2021  и Положения о порядке, сроках и условиях проведения торгов по реализации имущества должника Бражникова Александра Вячеславовича, 03.04.1972 г.р, место рождения: г. Липецк.,  ИНН 482603503507, СНИЛС 039-201-305 16, адрес регистрации: г. Липецк, ул. Циолковского, д. 4, корп. 1, кв. 12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</w:t>
      </w:r>
      <w:r>
        <w:rPr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- земельный участок, площадью 600 кв.м., расположенный по адресу: г. Липецк, садоводческое товарищество «Дачный-5», улица 39, участок 4, включённого в состав конкурсной массы Бражникова Александра Вячеславовича (далее - «Имущество»), проводимых   </w:t>
      </w:r>
      <w:r>
        <w:rPr>
          <w:b/>
          <w:color w:val="000000"/>
          <w:sz w:val="22"/>
          <w:szCs w:val="22"/>
        </w:rPr>
        <w:t xml:space="preserve">с 05.10.2022 г. по 04.11.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 (___________________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2.2 Получатель Бражников Александр Вячеслав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5758785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Н 4401116480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ражникова Александра Вячеслав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Бражников Александр Вячеслав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25015758785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7T18:00:00Z</dcterms:modified>
  <cp:revision>42</cp:revision>
  <dc:subject/>
  <dc:title>Договор о задатке № ___</dc:title>
</cp:coreProperties>
</file>