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 - 04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ажников Александ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35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64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кв.м., расположенный по адресу: г. Липецк, садоводческое товарищество «Дачный-5», улица 39, участок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5.10.2022 г. и заканчивается 04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ражников Александр Вячеславович р\с 4081781025015758785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ражникова Александра Вячеславовича. В назначении платежа обязательно указывать ФИО лица, от которого перевод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с 10:00 (57 600.00 руб.) - 1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с 10:00 (51 840.00 руб.) - 1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2 с 10:00 (46 080.00 руб.) - 2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2 с 10:00 (40 320.00 руб.) - 2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с 10:00 (34 560.00 руб.) - 30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с 10:00 (28 800.00 руб.) - 04.11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30T09:10:00Z</dcterms:modified>
  <cp:revision>15</cp:revision>
  <dc:subject/>
  <dc:title>3</dc:title>
</cp:coreProperties>
</file>