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сякина Ир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6009054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629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 от 0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втомобиль BMW 325i,Идентификационный № (VIN) WBAWB310X0PU81626,Год изготовления 2006, Двигатель № 72083906,Кузов (кабина) № 81626,Цвет ЧЕРНЫЙ,ПТС отсутствует, Ключи отсутствуют. Имущество является предметом залога ООО «Филберт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2 г. и заканчивается 04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.7. 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 3.8. Суммы внесенных задатков возвращаются всем заявителям, за исключением победителя торгов либо единственного участника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либо единственного участника торгов от заключения договора купли-продажи имущества Должника в установленном порядке и сроки; 2) в случае неоплаты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Русякина Ирина Витальевна, расчетный счет № 40817810255175968421,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05.10.2022, 1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по следующим реквизитам:Наименование получателя: Русякина Ирина Витальевна, расчетный счет № 40817810255175968421, Северо-Западный банк ПАО Сбербанк, БИК 044030653, к/с 30101810500000000653.. Получение денежных средств не позднее 20 (двадцати) дней 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27T06:33:00Z</dcterms:modified>
  <cp:revision>14</cp:revision>
  <dc:subject/>
  <dc:title>3</dc:title>
</cp:coreProperties>
</file>