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 - 04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овопускова  Ни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2394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6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50%) в размере 5000 рублей в уставном капитале Общества с ограниченной ответственностью "ЗАКОН И ПОРЯДОК" ОГРН 1154827021777, ИНН 4824065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5.10.2022 г. и заканчивается 04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начальной цены лота, установленной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ровопускова Нина Васильевна р\с 408178102501575864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ровопусковой Нины Василь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с 10:00 (4 500.00 руб.) - 1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с 10:00 (4 050.00 руб.) - 1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2 с 10:00 (3 600.00 руб.) - 2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с 10:00 (3 150.00 руб.) - 2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с 10:00 (2 700.00 руб.) - 30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с 10:00 (2 250.00 руб.) - 04.11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30T09:15:00Z</dcterms:modified>
  <cp:revision>15</cp:revision>
  <dc:subject/>
  <dc:title>3</dc:title>
</cp:coreProperties>
</file>