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0.05.2021 г. (резолютивная часть объявлена 19.05.2021 г.)  по делу А36-2667/2021 и Положения о порядке, условиях и сроках продажи имущества Кровопусковой Нины Васильевны,  07.09.1952 г.р, место рождения: г. Липецк, ИНН 482402394985, СНИЛС 137240570 42, адрес регистрации: ул. Мичурина, д. 16, кв. 81, г. Липецк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доля (50%) в размере 5000 рублей в уставном капитале Общества с ограниченной ответственностью "ЗАКОН И ПОРЯДОК" ОГРН 1154827021777, ИНН 4824065684, включённого в состав конкурсной массы Кровопусковой Нины Васильевны (далее - «Имущество»), проводимых </w:t>
      </w:r>
      <w:r>
        <w:rPr>
          <w:b/>
          <w:sz w:val="22"/>
          <w:szCs w:val="22"/>
        </w:rPr>
        <w:t>с 05.10.2022 г. по 04.11.2022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20 % (Двадца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 (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: Кровопускова Нина Василье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250157586475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Кровопусковой Нины Васил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лучатель: Кровопускова Нина Васильевна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250157586475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7T18:47:00Z</dcterms:modified>
  <cp:revision>38</cp:revision>
  <dc:subject/>
  <dc:title>Договор о задатке № ___</dc:title>
</cp:coreProperties>
</file>