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действующая  на основании Решения Арбитражного суда Липецкой области от 20.05.2021 г. (резолютивная часть объявлена 19.05.2021 г.)  по делу А36-2667/2021 и Положения о порядке, условиях и сроках продажи имущества Кровопусковой Нины Васильевны,  07.09.1952 г.р, место рождения: г. Липецк, ИНН 482402394985, СНИЛС 137240570 42, адрес регистрации: ул. Мичурина, д. 16, кв. 81, г. Липецк, именуемый в дальнейшем «Продавец», с одной стороны, и __________________________________________, действующий</w:t>
      </w:r>
      <w:r>
        <w:rPr>
          <w:sz w:val="22"/>
          <w:szCs w:val="22"/>
        </w:rPr>
        <w:t xml:space="preserve">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sz w:val="22"/>
          <w:szCs w:val="22"/>
        </w:rPr>
        <w:t>1.1. Продавец передает в собственность Покупателю имущество: доля (50%) в размере 5000 рублей в уставном капитале Общества с ограниченной ответственностью "ЗАКОН И ПОРЯДОК" ОГРН 1154827021777, ИНН 4824065684.</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торгов посредством публичного предложения по продаже имущества должника </w:t>
      </w:r>
      <w:r>
        <w:rPr>
          <w:sz w:val="22"/>
          <w:szCs w:val="22"/>
          <w:lang w:eastAsia="ru-RU"/>
        </w:rPr>
        <w:t>Кровопусковой Нины Васильевны</w:t>
      </w:r>
      <w:r>
        <w:rPr>
          <w:sz w:val="22"/>
          <w:szCs w:val="22"/>
        </w:rPr>
        <w:t xml:space="preserve">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 доля (50%) в размере 5000 рублей в уставном капитале Общества с ограниченной ответственностью "ЗАКОН И ПОРЯДОК" ОГРН 1154827021777, ИНН 4824065684по настоящему договору установлена по результатам торгов посредством публичного предложения,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sz w:val="22"/>
          <w:szCs w:val="22"/>
        </w:rPr>
      </w:pPr>
      <w:r>
        <w:rPr>
          <w:sz w:val="22"/>
          <w:szCs w:val="22"/>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3.1. Имущество - доля (50%) в размере 5000 рублей в уставном капитале Общества с ограниченной ответственностью "ЗАКОН И ПОРЯДОК" ОГРН 1154827021777, ИНН 4824065684 передается Покупателю только после полной оплаты в соответствии с п.2.1-2.6 настоящего договора.</w:t>
      </w:r>
    </w:p>
    <w:p>
      <w:pPr>
        <w:pStyle w:val="Normal"/>
        <w:ind w:firstLine="720"/>
        <w:jc w:val="both"/>
        <w:rPr>
          <w:sz w:val="22"/>
          <w:szCs w:val="22"/>
        </w:rPr>
      </w:pPr>
      <w:r>
        <w:rPr>
          <w:sz w:val="22"/>
          <w:szCs w:val="22"/>
        </w:rPr>
        <w:t>3.2. Имущество - доля (50%) в размере 5000 рублей в уставном капитале Общества с ограниченной ответственностью "ЗАКОН И ПОРЯДОК" ОГРН 1154827021777, ИНН 4824065684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t>3.3. Договор купли- продажи имеет силу передаточного акта.</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sz w:val="22"/>
                <w:szCs w:val="22"/>
              </w:rPr>
            </w:pPr>
            <w:r>
              <w:rPr>
                <w:b/>
                <w:sz w:val="22"/>
                <w:szCs w:val="22"/>
              </w:rPr>
              <w:t>Получатель: Кровопускова Нина Васильевна</w:t>
            </w:r>
          </w:p>
          <w:p>
            <w:pPr>
              <w:pStyle w:val="TextBody"/>
              <w:pBdr>
                <w:bottom w:val="nil"/>
              </w:pBdr>
              <w:rPr>
                <w:sz w:val="22"/>
                <w:szCs w:val="22"/>
              </w:rPr>
            </w:pPr>
            <w:r>
              <w:rPr>
                <w:sz w:val="22"/>
                <w:szCs w:val="22"/>
              </w:rPr>
              <w:t>р\с 40817810250157586475</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8-27T18:43:00Z</dcterms:modified>
  <cp:revision>43</cp:revision>
  <dc:subject/>
  <dc:title>ДОГОВОР</dc:title>
</cp:coreProperties>
</file>