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пл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1033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6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подвальное), кадастровый № 35:24:0601003:986 общей площадью 152 м2, расположенное по адресу: Вологодская область, г. Вологда, с. Молочное, ул. Шмидта, д. 14 - не обременено залогом, стоимостью – 862 000,00 руб.; Нежилое помещение, кадастровый № 35:24:0601003:992, общей площадью 161,7 м2, расположенное по адресу: Вологодская область, Вологодский р-н, с. Молочное, ул. Шмидта, д. 14- является предметом залога Администрации города Вологда, стоимостью – 2 117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2 г. и заканчивается 04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 Задатки принимаются с 09:00 31.08.2022 до 16:00 04.10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31.08.2022 до 16 час. 00 мин. 04.10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 Задатки принимаются с 09:00 31.08.2022 до 16:00 04.10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31.08.2022 до 16 час. 00 мин. 04.10.2022. Время по тексту московско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оноплев Андрей Владимирович, ИНН: 352531033801, р/с: 4081781001200117420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00Z</dcterms:created>
  <dc:creator>Просвирницына Рина</dc:creator>
  <dc:description/>
  <cp:keywords/>
  <dc:language>en-US</dc:language>
  <cp:lastModifiedBy>nmkj</cp:lastModifiedBy>
  <cp:lastPrinted>2022-08-30T12:23:00Z</cp:lastPrinted>
  <dcterms:modified xsi:type="dcterms:W3CDTF">2022-08-30T09:23:00Z</dcterms:modified>
  <cp:revision>2</cp:revision>
  <dc:subject/>
  <dc:title>3</dc:title>
</cp:coreProperties>
</file>