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ноплев Андрей Владимирович</w:t>
      </w:r>
      <w:r>
        <w:rPr/>
        <w:t xml:space="preserve"> (дата рождения: 05.07.1984, место рождения: гор. Вологда Вологодской обл., адрес регистрации: гор. Вологда, Окружное шоссе, д. 24а, кв. 380, ИНН: 352531033801, СНИЛС: 150-116-558 16),</w:t>
      </w:r>
      <w:r>
        <w:rPr>
          <w:rStyle w:val="Paragraph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07.12.2021 </w:t>
      </w:r>
      <w:r>
        <w:rPr>
          <w:rStyle w:val="Paragraph"/>
        </w:rPr>
        <w:t>по делу №А13-13651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оноплева А.В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5.10.2022 торгах по продаже имущества Продавца, задаток в размере 10% от начальной цены лота, т.е. 297 900 (двести девяносто семь тысяч девятьсот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 xml:space="preserve">Коноплев Андрей Владимирович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103380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01200117420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8-29T08:39:00Z</dcterms:modified>
  <cp:revision>9</cp:revision>
  <dc:subject/>
  <dc:title>Договор о задатке №ТБ/Профит/09-1</dc:title>
</cp:coreProperties>
</file>