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астер МК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05120, г. Москва, ул. Нижняя Сыромятническая, д. 11, корп. </w:t>
            </w:r>
            <w:r>
              <w:rPr>
                <w:sz w:val="28"/>
                <w:szCs w:val="28"/>
                <w:lang w:val="en-US"/>
              </w:rPr>
              <w:t>1, ОГРН 1027700446069, ИНН 77032201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Мастер МКАД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Мастер МКАД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7004460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0834/17-95-2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рбитражного суда города Москвы  от 25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образовавшаяся результате погашения ООО «Мастер МКАД» кредитору Банк «Траст» (ПАО) задолженности АО «Плутон» по кредитному договору № 3203-14/КЛ от 30.07.2014 г. в общем размере 808 011 072,90 рублей. Обязанными лицами являются: 1. АО «Плутон» – размер ответственности не более 808 011 072,90 рубля; 2. ООО «Простор» - размер ответственности не более 75 407 600,85 рублей; 3. АО «Объединение Мастер» - размер ответственности не более 75 407 600,85 рублей; 4. Бажанов Феликс Викторович - размер ответственности не более 75 407 600,85 рублей. Дебиторская задолженность подлежит погашению после удовлетворения требований первоначального кредитора – Банк «Траст» (ПАО) по кредитному договору  № 3203-14/КЛ от 30.07.2014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2 г. и заканчивается 10.10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 801 10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иема заявок и поступления задатков с 05 сентября 2022 г. (09.00) по 10 октября 2022 г. (16.00) вкл. Поступлением задатка считается его наличие на указанном счете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стер МКАД»; ИНН 7703220186, КПП 770901001; специальный счет 40702810942000032719 в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8 011 0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400 553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ннахметов Роберт Рашидович (ИНН 525001184860, КПП , адрес: 607684, Нижегородская область, Кстовский район, п. Ждановский, а/я 10, тел. 89519016841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1:00Z</dcterms:created>
  <dc:creator>Просвирницына Рина</dc:creator>
  <dc:description/>
  <dc:language>en-US</dc:language>
  <cp:lastModifiedBy>XTreme.ws</cp:lastModifiedBy>
  <cp:lastPrinted>2010-11-10T17:05:00Z</cp:lastPrinted>
  <dcterms:modified xsi:type="dcterms:W3CDTF">2022-08-30T11:11:00Z</dcterms:modified>
  <cp:revision>2</cp:revision>
  <dc:subject/>
  <dc:title>3</dc:title>
</cp:coreProperties>
</file>