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Банк «Западный» ((ОАО Банк «Западный»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9 октября 2014 г. по делу № А40-74809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18T06:47:00Z</dcterms:modified>
  <cp:revision>2</cp:revision>
  <dc:subject/>
  <dc:title>ДОГОВОР № __</dc:title>
</cp:coreProperties>
</file>