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30.09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1.08.2022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8.09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8.09.2022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31 августа 2022 года по 28 сент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8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9 сен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hd w:fill="FFFFFF" w:val="clear"/>
        <w:spacing w:before="0" w:after="0"/>
        <w:rPr>
          <w:b/>
          <w:b/>
          <w:bCs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Екатеринбург, ул.Кислородная, д.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единым лот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ажность: 1,2,3, подвал, кадастровый номер 66:41:0110025:109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дастровый номер 66:41:0110025:40, площадь 3783 +/- 22кв.м., категория земель: земли населенных пунктов, вид разрешенного строительства: под здания и сооружения завод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дастровый номер 66:41:0110025:331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401 +/- 7кв.м., категория земель: земли населенных пунктов, вид разрешенного строительства: под здание склада и временные сооруж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дастровый номер 66:41:0110025:55, площадь 1094 +/- 12кв.м., категория земель: земли населенных пунктов, вид разрешенного строительства: под здания и сооружения зав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3291,0кв.м., в том числе этаж 1- 938,0кв.м., этаж 2- 806,4кв.м., этаж 3-774,5кв.м., подвал – 772,1кв.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27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3291,0кв.м. в подвале, 1,2,3 этажах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bCs/>
          <w:spacing w:val="-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5 086 000 (Сто пятнадцать миллионов восемьдесят шесть тысяч) рублей 00 копеек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в том числе</w:t>
      </w:r>
      <w:r>
        <w:rPr>
          <w:bCs/>
          <w:spacing w:val="-2"/>
        </w:rPr>
        <w:t xml:space="preserve">: </w:t>
      </w:r>
    </w:p>
    <w:p>
      <w:pPr>
        <w:pStyle w:val="Style26"/>
        <w:ind w:left="0" w:firstLine="709"/>
        <w:jc w:val="both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- стоимость Здания - 85</w:t>
      </w:r>
      <w:r>
        <w:rPr>
          <w:bCs/>
          <w:spacing w:val="-2"/>
        </w:rPr>
        <w:t> </w:t>
      </w:r>
      <w:r>
        <w:rPr>
          <w:bCs/>
          <w:spacing w:val="-2"/>
          <w:lang w:val="ru-RU"/>
        </w:rPr>
        <w:t>000</w:t>
      </w:r>
      <w:r>
        <w:rPr>
          <w:bCs/>
          <w:spacing w:val="-2"/>
        </w:rPr>
        <w:t> </w:t>
      </w:r>
      <w:r>
        <w:rPr>
          <w:bCs/>
          <w:spacing w:val="-2"/>
          <w:lang w:val="ru-RU"/>
        </w:rPr>
        <w:t>000 (Восемьдесят пять миллионов) рублей 00 копеек, в том числе НДС 20%;</w:t>
      </w:r>
    </w:p>
    <w:p>
      <w:pPr>
        <w:pStyle w:val="Style26"/>
        <w:ind w:left="0" w:firstLine="709"/>
        <w:jc w:val="both"/>
        <w:rPr>
          <w:rFonts w:eastAsia="Calibri"/>
          <w:spacing w:val="-2"/>
          <w:lang w:val="ru-RU"/>
        </w:rPr>
      </w:pPr>
      <w:r>
        <w:rPr>
          <w:bCs/>
          <w:spacing w:val="-2"/>
          <w:lang w:val="ru-RU"/>
        </w:rPr>
        <w:t>- стоимость Земельных участков – 30</w:t>
      </w:r>
      <w:r>
        <w:rPr>
          <w:bCs/>
          <w:spacing w:val="-2"/>
        </w:rPr>
        <w:t> </w:t>
      </w:r>
      <w:r>
        <w:rPr>
          <w:bCs/>
          <w:spacing w:val="-2"/>
          <w:lang w:val="ru-RU"/>
        </w:rPr>
        <w:t>086</w:t>
      </w:r>
      <w:r>
        <w:rPr>
          <w:bCs/>
          <w:spacing w:val="-2"/>
        </w:rPr>
        <w:t> </w:t>
      </w:r>
      <w:r>
        <w:rPr>
          <w:bCs/>
          <w:spacing w:val="-2"/>
          <w:lang w:val="ru-RU"/>
        </w:rPr>
        <w:t>000 (Тридцать миллионов восемьдесят шесть тысяч) рублей 00 копеек, НДС не предусмотре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508 600 (Одиннадцать миллионов пятьсот восемь тысяч шестьсот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301 720 (Два миллиона триста одна тысяча семьсот двадца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_Hlk14176329"/>
      <w:bookmarkStart w:id="16" w:name="_Hlk14176267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ощадь обратной аренды – 3 291 кв. 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авка обратной аренды составляет (рублей за 1 кв. м. в год, включая НДС): 4 060,8 руб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рок аренды – 2 года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а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97743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  <w:bookmarkEnd w:id="18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9" w:name="_Hlk14176329"/>
      <w:bookmarkStart w:id="20" w:name="_Hlk14176267"/>
      <w:bookmarkStart w:id="21" w:name="_Hlk14176329"/>
      <w:bookmarkStart w:id="22" w:name="_Hlk14176267"/>
      <w:bookmarkEnd w:id="21"/>
      <w:bookmarkEnd w:id="22"/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Тема примечания"/>
    <w:basedOn w:val="Style23"/>
    <w:next w:val="Style23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0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2-08-29T13:04:00Z</dcterms:modified>
  <cp:revision>39</cp:revision>
  <dc:subject/>
  <dc:title/>
</cp:coreProperties>
</file>