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фури Тимур Мадж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51064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Михаи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ОАУ "Лидер" - 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013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67503 +/- 91 кв. м, расположенный по адресу: Краснодарский край, Белореченский р-я, Родниковское с/п, земли бывшего AO «Родники», кадастровый номер 23:39:0710004:834 Земельный участок площадью 25589 +/- 56 кв.м, расположенный по адресу: Краснодарский край, Белореченский р-в, Родниковское с/п, земли бывшего AO «Родники», кадастровый номер 23:39:0710004:837 Земельный участок площадью 79844 +/- 99 кв.м, расположенный по адресу: Краснодарский край, Белореченский р-н, Родниковское с/п, земли бывшегоAO «Родники», кадастровый номер 23:39:0710004:845 Земельный участок площадью 24238 кв.м. +/- 55 кв.м, расположеный по адресу: Краснодарский край, Белореченский р-н, Родниковское с/п, земли бывшего AO «Родники», кадастровый номер 23:39:0710004: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2333 +/- 17 кв м, расположенный по адресу: Краснодарский край Белореченский-в, Родниковское с/в, земли бывшего AO «Родники», кадастровый номер 23:39:0710004:8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2 г. и заканчивается 05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цеденты (потенциальные покупатели(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подписью заявителя.  Заявка на участие в торгах должна соответствовать требованиям, установленным в п. 11 ст. 110 ФЗ "О несостоятельности (банкротстве)", приказом Минэкономразвития РФ от 23.07.2015 №495 "Об утверждении Порядка проведения открытых торгов в электроэрозионной форме при продаже имущества (предприятия) должников в ходе процедур, применяемых в деле о банкротстве" и в сообщении о проведении торгов. К заявке о торгах необходимо приложить документ, удостоверяющий личность (паспорт), платежный документ, подтверждающий у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1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задатковый счет должника, реквизиты которого указаны ниже. Размер задатка составляет 5% от начальной стоимости лота. Задаток будет возвращен в течение 5 рабочих дней с момента оглаш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  к/с: 30101810400000000225 БИК банка: 04452225 КПП банка: 773643001 ИНН: 7707083893 р/с: 40817810638064625947 ФИО получателя: Гафури Тимур Маджид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2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1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Предложения, содержащие цену ниже начальной цены, не рассматриваются. Победитель торгов определяется в соответствии с положениями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10.10.2022 15 часов 00 минут на электронной площадке Р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не электронной площадки и направляется победителю торгов в течение 5 рабочих дней с момента объявл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 момента подписания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есников Михаил Александрович (ИНН 772500229283, КПП , адрес: г Москва, ул Симоновский Вал, д 16, кв 11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952347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августа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30T14:30:00Z</dcterms:modified>
  <cp:revision>17</cp:revision>
  <dc:subject/>
  <dc:title>3</dc:title>
</cp:coreProperties>
</file>