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2 10:00 - 16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Серг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Ляда разгрузочная БПСМ-3 (б/у), инв. № 000000497 2. Бадья V-3 м3, инв. № 1113 3. Бадья V-3 м3, инв. № 1061 4. Лебедка ЛПЭП-10, инв. № 1/327 5. Тельфер, грузоподъемность 5 тонн, высота подъема – 6 м, инв. № 000000433 6. Винтовой компрессор INVERSYS 125, инв. № 000000577 7. Шкаф главного привода, инв. № 000000543 8. Автомобиль УАЗ 31514 (г.р.н. К 476 РУ 31), инв. № К-476 9. Компрессорная станция переносная ПКС-1,75А, инв. № 413 10. Насос К 100-65-200 с двигателем 30/3000 кВт, инв. № 337 11. Сварочный аппарат ВД-301, инв. № И-1851 12. Станок заточный, станок сверлильный, инв. № 485 13. Станок токарный 1В63Г, инв. № 453 14. Строительное оборудование для заморозки грунта WTL-SR2K-200ECO.А, инв. № 480 15. Строительное оборудование для заморозки грунта WTL-SR2K-200ECO.А, инв. № 482 16. Таль электрическая ТЭ54М, грузоподъемность 5 тонн, инв. № 599 17. Трансформатор ТСЗ-40 380/220, инв. № 537 18. Устройство прицепное УПП-8, инв. № 534 19. Камера сборная одностороннего обслуживания 285 1ВВ-600, инв. № 000000528 20. Камера сборная одностороннего обслуживания 285 1ВВ-600, инв. № 000000529 21. Камера сборная одностороннего обслуживания 285 1ВВ-600, инв. № 000000530 22. Камера сборная одностороннего обслуживания 285 14-400 ТН, инв. № 000000531 23. Ресивер РВ 900.800-04, инв. № 758 24. Ресивер РВ 900.800-04, инв. № 659 25. Ресивер РВ 900.800-04, инв. № 660 26. Растворосмеситель вертикальный (пневмомотор П8-12), инв. № 000000624 27. Трансформатор для прогрева бетона ТСДЭ-80/0,38У3, инв. № 345 28. Воздушный винтовой компрессор DVK 180, инв. № 491. 29. Сварочный аппарат ВД 315 НАКС, инв. № 839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2 г. и заканчивается 16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АО «Трест «Шахтспецстрой», лот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96 8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2 в 0:0 (6 096 869.3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 792 025.8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5 487 182.36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5 182 338.89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4 877 495.42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0:0 (4 572 651.95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4 267 808.48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3 962 965.01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3 658 121.54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3 353 278.07 руб.) - 10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2 в 0:0 (3 048 434.6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2 743 591.13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 438 747.66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 133 904.19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829 060.72 руб.) - 1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2 в 0:0 (1 524 217.25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219 373.78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914 530.31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609 686.84 руб.) - 16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30T10:51:00Z</dcterms:modified>
  <cp:revision>14</cp:revision>
  <dc:subject/>
  <dc:title>3</dc:title>
</cp:coreProperties>
</file>